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的另一扇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个不为人知的小巷。小巷两旁是高耸的建筑，每一栋都装饰得如同宫廷中的宝库，但最吸引人的地方却藏匿于此处——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。</w:t>
      </w:r>
      <w:r>
        <w:rPr>
          <w:sz w:val="32"/>
          <w:szCs w:val="32"/>
        </w:rPr>
        <w:t>&lt;/p&gt;&lt;p&gt;&lt;img src="/static-img/wJzWXAFZ2KKf8CXwuiR2PtLhAuUme3p1Ls4F4NQiSmlk1y2RUyTZnYGHOVs470YN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巷里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以其独特的设计和服务而闻名。在一次偶然机会下，一位创意无限、热爱音乐与艺术的人发现了这里的一条空荡荡的小巷。他们认为，这里是一个完美的地方，可以让顾客在享受音乐和饮食时，感受到一种特别的心情，因此决定将这条小巷改造成以“酒瓶门”命名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Amr0UHYh3Mb5ZgqNzaIZdLhAuUme3p1Ls4F4NQiSmnS4QLlJnt6dS7OBeDUIkppv_rShJkp5wlDlRIK0xqT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 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内景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你会被眼前的壮丽场景所震撼。一排排闪耀着金色光芒的酒瓶，就像古老城墙上的宝石一样璀璨夺目。这些装饰并非只是为了装点，而是每一个都有其特殊之处，它们代表着不同的风格，从经典到现代，从温馨到豪华，每一款都能激发你的想象力，让你沉浸在其中。</w:t>
      </w:r>
      <w:r>
        <w:rPr>
          <w:sz w:val="32"/>
          <w:szCs w:val="32"/>
        </w:rPr>
        <w:t>&lt;/p&gt;&lt;p&gt;&lt;img src="/static-img/Gd8wtS3MT6iyIugzVKVKSNLhAuUme3p1Ls4F4NQiSmnS4QLlJnt6dS7OBeDUIkppv_rShJkp5wlDlRIK0xqTa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专属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区域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设有私密而奢华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。这儿环境优雅，设施先进，无论是商务宴请还是浪漫约会，都能提供最贴心的地带。你可以选择坐在舒适的大床上，或是在私人演唱室中享受自己的专属歌手伴奏，一切都是为了满足你的每一个愿望。</w:t>
      </w:r>
      <w:r>
        <w:rPr>
          <w:sz w:val="32"/>
          <w:szCs w:val="32"/>
        </w:rPr>
        <w:t>&lt;/p&gt;&lt;p&gt;&lt;img src="/static-img/Yg87WfKyuX_ncAWdYgHtftLhAuUme3p1Ls4F4NQiSmnS4QLlJnt6dS7OBeDUIkppv_rShJkp5wlDlRIK0xqTa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精致餐饮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设施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还提供了一系列精致美食和特色鸡尾酒。从传统菜肴到国际大厨打造的小吃，再到定制化鸡尾酒，每一道菜每一杯饮品都是经过细心挑选与创意融合，不仅能够提升你的味蕾体验，也能够作为一种文化交流的手段，让人们通过分享餐桌上的快乐来增进彼此间的情谊。</w:t>
      </w:r>
      <w:r>
        <w:rPr>
          <w:sz w:val="32"/>
          <w:szCs w:val="32"/>
        </w:rPr>
        <w:t>&lt;/p&gt;&lt;p&gt;&lt;img src="/static-img/wZwjKibQ8Vq42j6KBHs-O9LhAuUme3p1Ls4F4NQiSmnS4QLlJnt6dS7OBeDUIkppv_rShJkp5wlDlRIK0xqTa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别需求或特别要求，如私人舞台表演、私人接待团队等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也提供了定制化服务。在这里，你可以根据自己的喜好来安排活动流程，使整个体验更加个性化，更符合你对当晚活动的心愿。此外，他们还配备专业团队，为客户提供全方位、高标准、周到的服务，让每一次光临都成为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创新互动元素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不仅仅是一家娱乐场所，它更像是现代生活中的交响乐器，在这里，你可以找到各种创新互动元素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艺术展览等，这些都是结合了科技与艺术，与传统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形式不同，它们为用户带来了全新的视觉和听觉体验，让大家不但能听到音乐，更能看到画面，不但能听到歌声，更能感觉到气氛，是一次既视觉冲击又音频享受双重盛宴般的事情发生。</w:t>
      </w:r>
      <w:r>
        <w:rPr>
          <w:sz w:val="32"/>
          <w:szCs w:val="32"/>
        </w:rPr>
        <w:t>&lt;/p&gt;&lt;p&gt;&lt;a href = "/doc/508119-</w:t>
      </w:r>
      <w:r>
        <w:rPr>
          <w:sz w:val="32"/>
          <w:szCs w:val="32"/>
        </w:rPr>
        <w:t>夜幕下的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另一扇窗</w:t>
      </w:r>
      <w:r>
        <w:rPr>
          <w:sz w:val="32"/>
          <w:szCs w:val="32"/>
        </w:rPr>
        <w:t>.doc" rel="alternate" download="508119-</w:t>
      </w:r>
      <w:r>
        <w:rPr>
          <w:sz w:val="32"/>
          <w:szCs w:val="32"/>
        </w:rPr>
        <w:t>夜幕下的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另一扇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