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鲜花的脚步绽放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 行吧</w:t>
      </w:r>
      <w:r>
        <w:rPr>
          <w:sz w:val="32"/>
          <w:szCs w:val="32"/>
        </w:rPr>
        <w:t>&lt;/p&gt;&lt;p&gt;&lt;img src="/static-img/5-Sn5ZiJilR880RQrFo_m3AVYWPx4Ik57SCPAgZ6TZLwnXngp_38NQDwqsNMow8C.jpg"&gt;&lt;/p&gt;&lt;p&gt;</w:t>
      </w:r>
      <w:r>
        <w:rPr>
          <w:sz w:val="32"/>
          <w:szCs w:val="32"/>
        </w:rPr>
        <w:t>为什么要在春天踏上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阳光明媚，空气中弥漫着新鲜的泥土和花香。这个时候，不同于冬日的寒冷与封闭，也不同于夏日的炎热与喧嚣，春天给人一种温馨而充满活力的感觉。在这种背景下，“春暖花开 行吧”不仅是一句口号，更是一个鼓励人们去感受、去体验自然美景、去释放内心情感的大好时机。</w:t>
      </w:r>
      <w:r>
        <w:rPr>
          <w:sz w:val="32"/>
          <w:szCs w:val="32"/>
        </w:rPr>
        <w:t>&lt;/p&gt;&lt;p&gt;&lt;img src="/static-img/IzeFmr1YUFmDYzEe-cW0YHAVYWPx4Ik57SCPAgZ6TZJOzEIyQUbDqBXzqs9golUg9UgGsz-1MU_vG48WAtLpFMLVfiZ0rWztwTwohsE_fCyzRj4Pwjx5xVMJzcX6DzVu119sY9xFuCxqJJVUTWw8Rs8ZpGeZ48-AZs-VkKKWBi8.jpg"&gt;&lt;/p&gt;&lt;p&gt;</w:t>
      </w:r>
      <w:r>
        <w:rPr>
          <w:sz w:val="32"/>
          <w:szCs w:val="32"/>
        </w:rPr>
        <w:t>踏上旅程之前，我们需要做些什么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踏上旅行之前，我们首先需要进行一些准备工作。这包括规划行程、预订交通工具和住宿、购买必要的装备，如雨具或适合季节的手脚衣物，还有可能的话提前了解目的地的地理环境和文化习俗。这样的准备不仅能让我们的旅行更加顺畅，也能够最大限度地享受旅途中的每一刻。</w:t>
      </w:r>
      <w:r>
        <w:rPr>
          <w:sz w:val="32"/>
          <w:szCs w:val="32"/>
        </w:rPr>
        <w:t>&lt;/p&gt;&lt;p&gt;&lt;img src="/static-img/gZ-cew75SjRkU55r2jAHMnAVYWPx4Ik57SCPAgZ6TZJOzEIyQUbDqBXzqs9golUg9UgGsz-1MU_vG48WAtLpFMLVfiZ0rWztwTwohsE_fCyzRj4Pwjx5xVMJzcX6DzVu119sY9xFuCxqJJVUTWw8Rs8ZpGeZ48-AZs-VkKKWBi8.jpg"&gt;&lt;/p&gt;&lt;p&gt;</w:t>
      </w:r>
      <w:r>
        <w:rPr>
          <w:sz w:val="32"/>
          <w:szCs w:val="32"/>
        </w:rPr>
        <w:t>如何在春天找到最美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自然风光的人来说，最好的选择莫过于国家公园了。在这里，你可以看到各种各样的野生植物开始绽放，而鸟儿也随之回归，它们以歌声为伴奏，为你的步伐增添了一份乐趣。而如果你更喜欢城市生活，那么大都市里的公园也是一个绝佳选择，因为那里通常会举办各种主题活动，比如植树节或者樱花节，让你既能欣赏到城市的另一面，又能体验到大自然带来的快乐。</w:t>
      </w:r>
      <w:r>
        <w:rPr>
          <w:sz w:val="32"/>
          <w:szCs w:val="32"/>
        </w:rPr>
        <w:t>&lt;/p&gt;&lt;p&gt;&lt;img src="/static-img/avX3S0Q0yTZbRgh0TNY82HAVYWPx4Ik57SCPAgZ6TZJOzEIyQUbDqBXzqs9golUg9UgGsz-1MU_vG48WAtLpFMLVfiZ0rWztwTwohsE_fCyzRj4Pwjx5xVMJzcX6DzVu119sY9xFuCxqJJVUTWw8Rs8ZpGeZ48-AZs-VkKKWBi8.jpg"&gt;&lt;/p&gt;&lt;p&gt;</w:t>
      </w:r>
      <w:r>
        <w:rPr>
          <w:sz w:val="32"/>
          <w:szCs w:val="32"/>
        </w:rPr>
        <w:t>走进小镇，用心聆听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往往因为它独特而又安静，所以成为了很多摄影师或者作家笔下的灵感来源。在这些地方，你可以见证农耕文化的一面，看着田野里劳作的人们，他们对土地的情深意长，是一种超越语言交流能力的情感表达。而夜晚，小镇上的星空清澈透明，让人仿佛回到童年时期，对星星感到无比惊叹。</w:t>
      </w:r>
      <w:r>
        <w:rPr>
          <w:sz w:val="32"/>
          <w:szCs w:val="32"/>
        </w:rPr>
        <w:t>&lt;/p&gt;&lt;p&gt;&lt;img src="/static-img/AgBqtZojkE1AUMxz4HVZhHAVYWPx4Ik57SCPAgZ6TZJOzEIyQUbDqBXzqs9golUg9UgGsz-1MU_vG48WAtLpFMLVfiZ0rWztwTwohsE_fCyzRj4Pwjx5xVMJzcX6DzVu119sY9xFuCxqJJVUTWw8Rs8ZpGeZ48-AZs-VkKKWBi8.jpg"&gt;&lt;/p&gt;&lt;p&gt;</w:t>
      </w:r>
      <w:r>
        <w:rPr>
          <w:sz w:val="32"/>
          <w:szCs w:val="32"/>
        </w:rPr>
        <w:t>加入社区，与当地居民共享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是连接我们与周围世界的一个桥梁，在这里，我们可以通过参与社区活动来了解当地人的生活方式，同时也能够分享我们自己的经验。比如参加一次烘焙班，不仅能学到新的烹饪技巧，还能结识许多志同道合的人。而且，当你成为这个小社群的一员时，你将拥有更多机会接触到当地未被广泛探索的地方，这些地方或许只有通过口碑才得知，但却蕴藏着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结束这场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段路要走，无论是在山林间追逐落叶，或是在海边漫步看潮汐，一切都应以一颗平常心来接受。但即使如此，当我们站在某个特别的地方，看着眼前的景色，我相信很多人都会产生一种难以言说的感情，这种感情不是短暂的，是深远且持久的。所以，如果说“春暖花开 行吧”，那么答案应该是：“现在就开始。”</w:t>
      </w:r>
      <w:r>
        <w:rPr>
          <w:sz w:val="32"/>
          <w:szCs w:val="32"/>
        </w:rPr>
        <w:t>&lt;/p&gt;&lt;p&gt;&lt;a href = "/doc/507900-</w:t>
      </w:r>
      <w:r>
        <w:rPr>
          <w:sz w:val="32"/>
          <w:szCs w:val="32"/>
        </w:rPr>
        <w:t>春暖花开行吧踏着鲜花的脚步绽放青春</w:t>
      </w:r>
      <w:r>
        <w:rPr>
          <w:sz w:val="32"/>
          <w:szCs w:val="32"/>
        </w:rPr>
        <w:t>.doc" rel="alternate" download="507900-</w:t>
      </w:r>
      <w:r>
        <w:rPr>
          <w:sz w:val="32"/>
          <w:szCs w:val="32"/>
        </w:rPr>
        <w:t>春暖花开行吧踏着鲜花的脚步绽放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