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真实人生感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动之星：真实人生，感人的故事</w:t>
      </w:r>
      <w:r>
        <w:rPr>
          <w:sz w:val="32"/>
          <w:szCs w:val="32"/>
        </w:rPr>
        <w:t>&lt;/p&gt;&lt;p&gt;&lt;img src="/static-img/SwOsXvF0XspmlfZqAb1IlGhpmE9SIrFiDZpxrVhVkdFtnodFAsnXNIcCWEYZFauW.jpg"&gt;&lt;/p&gt;&lt;p&gt;</w:t>
      </w:r>
      <w:r>
        <w:rPr>
          <w:sz w:val="32"/>
          <w:szCs w:val="32"/>
        </w:rPr>
        <w:t>在这个世界上，有着无数的感动之星，他们用自己的努力和坚持，点亮了希望的灯塔。今天，我们要为这些不屈不挠的人们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勇士</w:t>
      </w:r>
      <w:r>
        <w:rPr>
          <w:sz w:val="32"/>
          <w:szCs w:val="32"/>
        </w:rPr>
        <w:t>&lt;/p&gt;&lt;p&gt;&lt;img src="/static-img/-4U1kbHqtfVsYX6Y_PLGImhpmE9SIrFiDZpxrVhVkdGAP728_4zbyR9-WsT4TsTov_rShJkp5wlDlRIK0xqTaw.jpg"&gt;&lt;/p&gt;&lt;p&gt;</w:t>
      </w:r>
      <w:r>
        <w:rPr>
          <w:sz w:val="32"/>
          <w:szCs w:val="32"/>
        </w:rPr>
        <w:t>在逆境中找到力量，这是许多感动之星共同的特质。他们面对困难时，不会放弃，而是在挑战中不断成长。比如，一位失去双腿的运动员，他并没有让残疾成为阻碍，而是转而投身于教练工作，为那些需要帮助的人提供支持。他以实际行动证明了，即使生活给予你最艰难的打击，你也可以选择如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传递者</w:t>
      </w:r>
      <w:r>
        <w:rPr>
          <w:sz w:val="32"/>
          <w:szCs w:val="32"/>
        </w:rPr>
        <w:t>&lt;/p&gt;&lt;p&gt;&lt;img src="/static-img/WfTUWBqwKgwd2WID4DGgPWhpmE9SIrFiDZpxrVhVkdGAP728_4zbyR9-WsT4TsTov_rShJkp5wlDlRIK0xqTaw.png"&gt;&lt;/p&gt;&lt;p&gt;</w:t>
      </w:r>
      <w:r>
        <w:rPr>
          <w:sz w:val="32"/>
          <w:szCs w:val="32"/>
        </w:rPr>
        <w:t>感动之星常常通过无私奉献来传递爱心，他们用实际行动展现出人类的情谊和同情心。在一场自然灾害发生后，一位医生挺身而出，在受灾地区免费进行医疗服务，她不仅治愈了人们的身体，也带去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者的光芒</w:t>
      </w:r>
      <w:r>
        <w:rPr>
          <w:sz w:val="32"/>
          <w:szCs w:val="32"/>
        </w:rPr>
        <w:t>&lt;/p&gt;&lt;p&gt;&lt;img src="/static-img/vzj9fbukHWQ5hTZdVmbhm2hpmE9SIrFiDZpxrVhVkdGAP728_4zbyR9-WsT4TsTov_rShJkp5wlDlRIK0xqTaw.jpg"&gt;&lt;/p&gt;&lt;p&gt;</w:t>
      </w:r>
      <w:r>
        <w:rPr>
          <w:sz w:val="32"/>
          <w:szCs w:val="32"/>
        </w:rPr>
        <w:t>创新是推动社会发展的火花，它来自于那些敢于梦想、敢于尝试的人。一个年轻科学家开发了一种新型环保材料，这种材料既能减少污染，又能降低生产成本，他的事迹激励着更多青年追求科技创新，为国家贡献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的心灵手术</w:t>
      </w:r>
      <w:r>
        <w:rPr>
          <w:sz w:val="32"/>
          <w:szCs w:val="32"/>
        </w:rPr>
        <w:t>&lt;/p&gt;&lt;p&gt;&lt;img src="/static-img/4h__i2fZu0Y6KrCe9OkA-2hpmE9SIrFiDZpxrVhVkdGAP728_4zbyR9-WsT4TsTov_rShJkp5wlDlRIK0xqTaw.jpg"&gt;&lt;/p&gt;&lt;p&gt;</w:t>
      </w:r>
      <w:r>
        <w:rPr>
          <w:sz w:val="32"/>
          <w:szCs w:val="32"/>
        </w:rPr>
        <w:t>教育是一门艺术，它能够塑造一个人的一生。一些教师通过耐心指导和深入理解学生，将普通孩子培养成了优秀人才。一位老师曾经有过学业成绩较差，但他却用自己的努力改变了命运，现在成为一名成功律师，并且始终未忘初心，用自己的经历回馈社会，让更多学生看到学习与成就之间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家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事业是人类文明进步的一个重要标志，它体现了人类道德和社会责任感。在全球范围内，有很多慈善家利用自己的一份财富或影响力帮助那些需要帮助的人，比如捐资兴建医院、学校或者参与救援项目等，他们用实际行动展示出了人类的情怀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全人类共同的事情，每个人都应该承担起自己的责任。一群环保志愿者每天早晨清理海滩，保护野生动物，不断地警示我们珍惜地球母亲所给予我们的资源，他们的小小行为正是在不知疲倦地维护地球家园，同时也在向所有人传达着一种简单而伟大的生活方式。</w:t>
      </w:r>
      <w:r>
        <w:rPr>
          <w:sz w:val="32"/>
          <w:szCs w:val="32"/>
        </w:rPr>
        <w:t>&lt;/p&gt;&lt;p&gt;&lt;a href = "/doc/507875-</w:t>
      </w:r>
      <w:r>
        <w:rPr>
          <w:sz w:val="32"/>
          <w:szCs w:val="32"/>
        </w:rPr>
        <w:t>感动之星真实人生感人的故事</w:t>
      </w:r>
      <w:r>
        <w:rPr>
          <w:sz w:val="32"/>
          <w:szCs w:val="32"/>
        </w:rPr>
        <w:t>.doc" rel="alternate" download="507875-</w:t>
      </w:r>
      <w:r>
        <w:rPr>
          <w:sz w:val="32"/>
          <w:szCs w:val="32"/>
        </w:rPr>
        <w:t>感动之星真实人生感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