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燃战国之梦解锁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真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的未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战国争霸之时，一场史诗般的战争即将揭开序幕。《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作为一款经典的动作游戏，以其精妙的战斗系统和丰富的角色剧情深受玩家的喜爱。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平台上，这款游戏以其便携性和强大的娱乐价值，成为了许多人心目中的宝贝。但随着时间流逝，那些曾经激昂的心血与汗水似乎也随风而逝，只留下一个个存档文件，它们承载着过去的一切。</w:t>
      </w:r>
      <w:r>
        <w:rPr>
          <w:sz w:val="32"/>
          <w:szCs w:val="32"/>
        </w:rPr>
        <w:t>&lt;/p&gt;&lt;p&gt;&lt;img src="/static-img/uaPZY33Rh1TuO9e5RQsTLczau-tOUsLq5_VWBVKIO68W9BsrYpW45AudIGnu1IEq.jpg"&gt;&lt;/p&gt;&lt;p&gt;</w:t>
      </w:r>
      <w:r>
        <w:rPr>
          <w:sz w:val="32"/>
          <w:szCs w:val="32"/>
        </w:rPr>
        <w:t>重燃战国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你抱着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，在公交车上、在咖啡厅里，或是在安静的小屋里，都能轻松地体验到那个时代的热血与辉煌。你穿梭于关羽、刘备、曹操等英雄豪杰之间，每一次击杀都仿佛是对历史的一个致敬。而那些存档文件，就是你那段旅程中不可或缺的一部分，它们记录了每一次选择，每一次决策，每一次胜利与失败。</w:t>
      </w:r>
      <w:r>
        <w:rPr>
          <w:sz w:val="32"/>
          <w:szCs w:val="32"/>
        </w:rPr>
        <w:t>&lt;/p&gt;&lt;p&gt;&lt;img src="/static-img/rRbc0MqUligKFFJPO0tH-szau-tOUsLq5_VWBVKIO69B62hgl67Gee1KMl_D7l9P.jpg"&gt;&lt;/p&gt;&lt;p&gt;</w:t>
      </w:r>
      <w:r>
        <w:rPr>
          <w:sz w:val="32"/>
          <w:szCs w:val="32"/>
        </w:rPr>
        <w:t>解锁未完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再次拿起你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，想要继续这段传奇，却发现那些珍贵的存档已不复存在。这不是因为它们消失了，而是因为现实生活中的我们总是忙碌，总是有新的目标需要追求。于是，我们不得不面对这样一个问题：这些存档还有没有用处？答案是否定的吗？</w:t>
      </w:r>
      <w:r>
        <w:rPr>
          <w:sz w:val="32"/>
          <w:szCs w:val="32"/>
        </w:rPr>
        <w:t>&lt;/p&gt;&lt;p&gt;&lt;img src="/static-img/zUuo9sVun-h8IaO0LPwWfMzau-tOUsLq5_VWBVKIO69B62hgl67Gee1KMl_D7l9P.jpg"&gt;&lt;/p&gt;&lt;p&gt;</w:t>
      </w:r>
      <w:r>
        <w:rPr>
          <w:sz w:val="32"/>
          <w:szCs w:val="32"/>
        </w:rPr>
        <w:t>当然，不要忘记，我们可以通过一些方法来恢复这些存档，比如使用</w:t>
      </w:r>
      <w:r>
        <w:rPr>
          <w:sz w:val="32"/>
          <w:szCs w:val="32"/>
        </w:rPr>
        <w:t>UMD</w:t>
      </w:r>
      <w:r>
        <w:rPr>
          <w:sz w:val="32"/>
          <w:szCs w:val="32"/>
        </w:rPr>
        <w:t>备份工具或者转存至其他设备。但对于很多玩家来说，这种方法并不那么方便，而且还可能涉及一定程度的手工操作。而对于一些特别重要或者特殊设定下的存档来说，即使有办法，也难免会感到有些遗憾，因为重新开始意味着放弃之前辛苦积累的情感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档案室里的秘密</w:t>
      </w:r>
      <w:r>
        <w:rPr>
          <w:sz w:val="32"/>
          <w:szCs w:val="32"/>
        </w:rPr>
        <w:t>&lt;/p&gt;&lt;p&gt;&lt;img src="/static-img/L65db1zAFI8apML4SJgF68zau-tOUsLq5_VWBVKIO69B62hgl67Gee1KMl_D7l9P.jpg"&gt;&lt;/p&gt;&lt;p&gt;</w:t>
      </w:r>
      <w:r>
        <w:rPr>
          <w:sz w:val="32"/>
          <w:szCs w:val="32"/>
        </w:rPr>
        <w:t>想象一下，如果有一种方式，可以让所有保存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上的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变得可视化，就像是一本书一样，你可以翻看它，从中获得灵感。你可以看到每个角色的战斗轨迹，就像是在观看一部电影；你可以看到每个关键时刻，都像是历史上的某个节点。这样的技术虽然目前尚未出现，但如果实现的话，将彻底改变我们对游戏和历史的理解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往昔</w:t>
      </w:r>
      <w:r>
        <w:rPr>
          <w:sz w:val="32"/>
          <w:szCs w:val="32"/>
        </w:rPr>
        <w:t>&lt;/p&gt;&lt;p&gt;&lt;img src="/static-img/-yUKvlgA77eQBIxwU8jUPszau-tOUsLq5_VWBVKIO69B62hgl67Gee1KMl_D7l9P.jpg"&gt;&lt;/p&gt;&lt;p&gt;</w:t>
      </w:r>
      <w:r>
        <w:rPr>
          <w:sz w:val="32"/>
          <w:szCs w:val="32"/>
        </w:rPr>
        <w:t>但即使无法直接回忆起那些老旧机器上保存下来的数据，我们依然可以从它们中学到东西。比如说，你可能会发现自己以前并没有意识到的策略，现在能够反思并改进；或者你会发现自己的偏好已经发生了变化，现在更倾向于尝试不同的角色或故事线。这一切都是通过那些简单却又充满意义的地图和角色来完成的，是一种很好的自我反思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如何，“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”所代表的是一种情感，是一种记忆，是一种连接过去与现在的人文关怀。当我们谈论这个话题的时候，我们其实是在谈论人生的不同阶段，以及我们如何去处理这些阶段所留下的痕迹。在这个数字化时代，这些文字记录就像是古代文献一样，对未来的人提供了一种窗口，让他们能够窥见我们的世界，更好地理解我们的思想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“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”是否能被恢复或被利用，其真正价值在于它为我们提供了思考关于记忆、选择以及时间流逝的问题的大量素材。如果有一天，有能力将这些数据转换为可视化形式，那么这一切将变成更加生动，更具互动性。不管怎样，“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”已经成为了一段美好的回忆，并且将永远存在于我们的记忆中。</w:t>
      </w:r>
      <w:r>
        <w:rPr>
          <w:sz w:val="32"/>
          <w:szCs w:val="32"/>
        </w:rPr>
        <w:t>&lt;/p&gt;&lt;p&gt;&lt;a href = "/doc/507866-</w:t>
      </w:r>
      <w:r>
        <w:rPr>
          <w:sz w:val="32"/>
          <w:szCs w:val="32"/>
        </w:rPr>
        <w:t>重燃战国之梦解锁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的未完篇章</w:t>
      </w:r>
      <w:r>
        <w:rPr>
          <w:sz w:val="32"/>
          <w:szCs w:val="32"/>
        </w:rPr>
        <w:t>.doc" rel="alternate" download="507866-</w:t>
      </w:r>
      <w:r>
        <w:rPr>
          <w:sz w:val="32"/>
          <w:szCs w:val="32"/>
        </w:rPr>
        <w:t>重燃战国之梦解锁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的未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