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情深偷心的海盗与她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上，有一个传说中的海盗，他被称为“偷心的海盗”。这个名字并不是因为他会偷走人们的财宝，而是因为他有着一种特殊的能力——能够读取人们的心意。他的船名叫做《月光》，这艘船不仅拥有强大的战斗力，还隐藏着一股神秘力量，能让人在面对选择时，难以抵抗它的诱惑。</w:t>
      </w:r>
      <w:r>
        <w:rPr>
          <w:sz w:val="32"/>
          <w:szCs w:val="32"/>
        </w:rPr>
        <w:t>&lt;/p&gt;&lt;p&gt;&lt;img src="/static-img/YABeQSV4CjUOmEY_cp43ENLhAuUme3p1Ls4F4NQiSmlk1y2RUyTZnYGHOVs470YN.jpg"&gt;&lt;/p&gt;&lt;p&gt;</w:t>
      </w:r>
      <w:r>
        <w:rPr>
          <w:sz w:val="32"/>
          <w:szCs w:val="32"/>
        </w:rPr>
        <w:t>第一段：月光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清晨，月亮正挂在星空中，照耀着大海，那位“偷心的海盗”坐在甲板上，一只手紧握着指挥棒，一只手轻抚着一本古老的手稿。那是一本用血书写成的情书集，是他从前的一位爱慕者留下来的。在那份情书中，她提到了一个愿望——希望有一天，她可以和那个她深爱的人一起航向未知的大洋。而当时，“偷心的海盗”还没有勇气去实现这个愿望。他闭上了眼睛，对那位已逝去的情人许下了誓言，要找到真正值得信赖的心灵，并与之同行，无论风雨如何变幻。</w:t>
      </w:r>
      <w:r>
        <w:rPr>
          <w:sz w:val="32"/>
          <w:szCs w:val="32"/>
        </w:rPr>
        <w:t>&lt;/p&gt;&lt;p&gt;&lt;img src="/static-img/P1HGXlhgg27twZFlbDRhPtLhAuUme3p1Ls4F4NQiSmnS4QLlJnt6dS7OBeDUIkppv_rShJkp5wlDlRIK0xqTaw.jpg"&gt;&lt;/p&gt;&lt;p&gt;</w:t>
      </w:r>
      <w:r>
        <w:rPr>
          <w:sz w:val="32"/>
          <w:szCs w:val="32"/>
        </w:rPr>
        <w:t>第二段：寻找真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偷心的海盗”开始了他的旅程。他游历各地，不断地接触不同的世界，每一次接触都像是在试探别人的内心。有人称赞他的聪明，有人害怕他的邪恶，但很少有人知道，他其实是一个追求纯真的浪漫主义者。他总是带着那份情书集，与之作为指南针，用来引导自己找到真正值得信赖的心灵。</w:t>
      </w:r>
      <w:r>
        <w:rPr>
          <w:sz w:val="32"/>
          <w:szCs w:val="32"/>
        </w:rPr>
        <w:t>&lt;/p&gt;&lt;p&gt;&lt;img src="/static-img/nhoqB_WzaLs7wzCaB0GYl9LhAuUme3p1Ls4F4NQiSmnS4QLlJnt6dS7OBeDUIkppv_rShJkp5wlDlRIK0xqTaw.jpg"&gt;&lt;/p&gt;&lt;p&gt;</w:t>
      </w:r>
      <w:r>
        <w:rPr>
          <w:sz w:val="32"/>
          <w:szCs w:val="32"/>
        </w:rPr>
        <w:t>第三段：遇见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之间，“偷心的海盗”遇见了一位年轻女子。她是一个孤儿，从小就被迫成为一名船员，以换取生存。在她的眼里，只有大海，没有家，没有朋友，只有无尽的大空旷。但当他们第一次目光相对的时候，她感觉到了一种奇异的情感，这可能就是所谓的心跳吧。他们开始互相了解，最终发现，他们都是逃避现实、追求自由的人。他们之间产生了共鸣，就像是两颗独立漂浮的大陆突然靠近，最终融为一体。</w:t>
      </w:r>
      <w:r>
        <w:rPr>
          <w:sz w:val="32"/>
          <w:szCs w:val="32"/>
        </w:rPr>
        <w:t>&lt;/p&gt;&lt;p&gt;&lt;img src="/static-img/W76wwpFDZ7BbXDgq0bSqUtLhAuUme3p1Ls4F4NQiSmnS4QLlJnt6dS7OBeDUIkppv_rShJkp5wlDlRIK0xqTaw.jpg"&gt;&lt;/p&gt;&lt;p&gt;</w:t>
      </w:r>
      <w:r>
        <w:rPr>
          <w:sz w:val="32"/>
          <w:szCs w:val="32"/>
        </w:rPr>
        <w:t>第四段：共同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偷心的海盗”邀请她加入自己的队伍，让她的名字刻进《月光》的船帆上。这不仅是一次改变命运的一步，也是一场双方内心里最深处梦想与现实碰撞后的新篇章。当夜幕降临，他们一起观察星辰，规划新的航线，这些都是彼此间默契而又充满期待的话语。当你问及为什么“偷心”的名字会与这位女子联系起来，你或许会听到这样回答：“因为我学会了用我的眼睛看透你的内核。”</w:t>
      </w:r>
      <w:r>
        <w:rPr>
          <w:sz w:val="32"/>
          <w:szCs w:val="32"/>
        </w:rPr>
        <w:t>&lt;/p&gt;&lt;p&gt;&lt;img src="/static-img/BIQUHMJi5pgCLggCG6FNcNLhAuUme3p1Ls4F4NQiSmnS4QLlJnt6dS7OBeDUIkppv_rShJkp5wlDlRIK0xqTaw.jpg"&gt;&lt;/p&gt;&lt;p&gt;</w:t>
      </w:r>
      <w:r>
        <w:rPr>
          <w:sz w:val="32"/>
          <w:szCs w:val="32"/>
        </w:rPr>
        <w:t>第五段：告白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人生路程，他们终于决定告白给彼此。在一个宁静的小岛上，当太阳落入大 海时，他将那封写满血泪和欢笑的情书交给了她。那封信里面藏有所有过去、现在以及未来每个细微的情感，以及对未来的无限期望。两人肩并肩站在悬崖边，看着日出，为即将到来的新生活点燃希望之火，同时也为那些曾经流过泪水的事情进行弥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起“偷心”，不要只是停留在表面的定义，我们应该更深入一些，将其视作一种超越物质欲望，更接近精神交流和情感共鸣的事物。“偷心”的意义，就如同这对恋人之间那种不可言喻的情愫，它是生命中最珍贵却又隐秘的一部分，是任何金银财宝无法比拟的事情。一切美好的故事，都源于两个人的共同征途，而最重要的是，它们教会我们如何去识别、尊重和珍惜那些隐藏在人类行为背后的真诚感情。不管未来怎样变幻莫测，只要有这样的关系存在，即使是在广阔无垠的大洋中，我们也不会感到孤单，因为我们的脚步已经同步踏上了属于我们的道路。而对于那个所谓的一个“高高兴兴”的事实——是否有什么事情能够比这种境界更加幸福呢？</w:t>
      </w:r>
      <w:r>
        <w:rPr>
          <w:sz w:val="32"/>
          <w:szCs w:val="32"/>
        </w:rPr>
        <w:t>&lt;/p&gt;&lt;p&gt;&lt;a href = "/doc/507840-</w:t>
      </w:r>
      <w:r>
        <w:rPr>
          <w:sz w:val="32"/>
          <w:szCs w:val="32"/>
        </w:rPr>
        <w:t>海上情深偷心的海盗与她的爱恋</w:t>
      </w:r>
      <w:r>
        <w:rPr>
          <w:sz w:val="32"/>
          <w:szCs w:val="32"/>
        </w:rPr>
        <w:t>.doc" rel="alternate" download="507840-</w:t>
      </w:r>
      <w:r>
        <w:rPr>
          <w:sz w:val="32"/>
          <w:szCs w:val="32"/>
        </w:rPr>
        <w:t>海上情深偷心的海盗与她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