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巨汉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娇妻与黑人巨汉的秘密爱情</w:t>
      </w:r>
      <w:r>
        <w:rPr>
          <w:sz w:val="32"/>
          <w:szCs w:val="32"/>
        </w:rPr>
        <w:t>&lt;/p&gt;&lt;p&gt;&lt;img src="/static-img/Ek8Fb9NSozfSWBVAYFTv7T1OECjRz5ZoFzVhuxCv4XHctxN7fBxTx7HiesGSysgV.jpg"&gt;&lt;/p&gt;&lt;p&gt;</w:t>
      </w:r>
      <w:r>
        <w:rPr>
          <w:sz w:val="32"/>
          <w:szCs w:val="32"/>
        </w:rPr>
        <w:t>在这个充满神秘色彩的故事里，新婚娇妻和黑人巨汉之间隐藏着一段无法言说的深厚情感。他们的关系不仅超越了种族的界限，更是跨越了社会对爱情定义的一切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魅力</w:t>
      </w:r>
      <w:r>
        <w:rPr>
          <w:sz w:val="32"/>
          <w:szCs w:val="32"/>
        </w:rPr>
        <w:t>&lt;/p&gt;&lt;p&gt;&lt;img src="/static-img/vZ8zogv2qcndvV6A5hCcAj1OECjRz5ZoFzVhuxCv4XGvpF72fY_1jwMR7_M_U-x-3O9goD70y4GypTrjqAjOhCs0C18WNSDpDM9NZEtwKEA5-pXESb1vV9jbaOZYsG7X1EG1cfDgMLO99dyq2WMdQ39rHRtWmlwg5NanaN_v8hw.jpg"&gt;&lt;/p&gt;&lt;p&gt;</w:t>
      </w:r>
      <w:r>
        <w:rPr>
          <w:sz w:val="32"/>
          <w:szCs w:val="32"/>
        </w:rPr>
        <w:t>新婚娇妻被黑人大肉观看，她的心中涌起了一股难以抑制的情欲。她发现自己对于黑人的吸引力比她想象中的要强烈得多，他们那坚实有力的身躯让她感到无比的向往。在这样的情况下，她开始偷偷观赏那些与黑人巨汉共度时光的情景，这些场景如同画面一般清晰地浮现在她的眼前，每一个细节都让她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恋情</w:t>
      </w:r>
      <w:r>
        <w:rPr>
          <w:sz w:val="32"/>
          <w:szCs w:val="32"/>
        </w:rPr>
        <w:t>&lt;/p&gt;&lt;p&gt;&lt;img src="/static-img/q5N6pJIUyyFTE7_xVqaO8T1OECjRz5ZoFzVhuxCv4XGvpF72fY_1jwMR7_M_U-x-3O9goD70y4GypTrjqAjOhCs0C18WNSDpDM9NZEtwKEA5-pXESb1vV9jbaOZYsG7X1EG1cfDgMLO99dyq2WMdQ39rHRtWmlwg5NanaN_v8hw.jpg"&gt;&lt;/p&gt;&lt;p&gt;</w:t>
      </w:r>
      <w:r>
        <w:rPr>
          <w:sz w:val="32"/>
          <w:szCs w:val="32"/>
        </w:rPr>
        <w:t>随着时间的推移，新婚娇妻与黑人巨汉之间的情愫日渐浓厚，但他们必须保持这一段关系的秘密。因为社会上的偏见和传统束缚着人们的心灵，让任何一种不同寻常的事物都可能成为某个人的嫉妒或恐惧之源。因此，他们只能在夜幕降临时，在最隐蔽的地方相遇，享受彼此温暖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hTzPe8xYbgVpxdxDexrbZj1OECjRz5ZoFzVhuxCv4XGvpF72fY_1jwMR7_M_U-x-3O9goD70y4GypTrjqAjOhCs0C18WNSDpDM9NZEtwKEA5-pXESb1vV9jbaOZYsG7X1EG1cfDgMLO99dyq2WMdQ39rHRtWmlwg5NanaN_v8hw.jpg"&gt;&lt;/p&gt;&lt;p&gt;</w:t>
      </w:r>
      <w:r>
        <w:rPr>
          <w:sz w:val="32"/>
          <w:szCs w:val="32"/>
        </w:rPr>
        <w:t>尽管外界给予他们许多困难，但两颗心依然紧紧相连。当两个世界的人走到一起，他们会发现自己的内心世界竟然如此契合。这份感情纠葛，如同一条绕梁千里的诗句，让每一次呼吸都充满了期待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融合</w:t>
      </w:r>
      <w:r>
        <w:rPr>
          <w:sz w:val="32"/>
          <w:szCs w:val="32"/>
        </w:rPr>
        <w:t>&lt;/p&gt;&lt;p&gt;&lt;img src="/static-img/0uLrAs6-sdH5pDFMxgLv0z1OECjRz5ZoFzVhuxCv4XGvpF72fY_1jwMR7_M_U-x-3O9goD70y4GypTrjqAjOhCs0C18WNSDpDM9NZEtwKEA5-pXESb1vV9jbaOZYsG7X1EG1cfDgMLO99dyq2WMdQ39rHRtWmlwg5NanaN_v8hw.jpg"&gt;&lt;/p&gt;&lt;p&gt;</w:t>
      </w:r>
      <w:r>
        <w:rPr>
          <w:sz w:val="32"/>
          <w:szCs w:val="32"/>
        </w:rPr>
        <w:t>在这个过程中，新婚娇妻也逐渐学会了解并尊重对方文化背景带来的独特美好。在这种互动中，她发现了自己以前未曾意识到的自我，也体验到了全新的生活方式。而这份爱意融合，不仅仅是一种身体上的亲昵，更是心灵间最为深刻、纯粹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一段非传统但又真挚的情缘来说，来自四面八方的声音并不少。一部分家长、朋友甚至邻居们，都对这种不同寻常的事态表示出明显不适应或者反对。但即便面对这些挑战，这两颗勇敢的心依然坚定地选择去追求彼此，那份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尘世间的声音消失，只剩下两人之间那份纯净而又真诚的情感时，他们终于明白到真正意义上的自由不是逃离现实，而是在勇敢追求自己内心所渴望的事情上找到平衡。所以，无论未来如何变换，只要有彼此，就没有什么是不可克服的障碍。</w:t>
      </w:r>
      <w:r>
        <w:rPr>
          <w:sz w:val="32"/>
          <w:szCs w:val="32"/>
        </w:rPr>
        <w:t>&lt;/p&gt;&lt;p&gt;&lt;a href = "/doc/507778-</w:t>
      </w:r>
      <w:r>
        <w:rPr>
          <w:sz w:val="32"/>
          <w:szCs w:val="32"/>
        </w:rPr>
        <w:t>新婚娇妻与黑人巨汉的秘密爱情</w:t>
      </w:r>
      <w:r>
        <w:rPr>
          <w:sz w:val="32"/>
          <w:szCs w:val="32"/>
        </w:rPr>
        <w:t>.doc" rel="alternate" download="507778-</w:t>
      </w:r>
      <w:r>
        <w:rPr>
          <w:sz w:val="32"/>
          <w:szCs w:val="32"/>
        </w:rPr>
        <w:t>新婚娇妻与黑人巨汉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