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秘密揭秘刺激视频中的胸膜奶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欲望的世界里，人们对刺激性的追求是无处不在的。尤其是在网络时代，一些极具挑战性和吸引力的内容让人难以抗拒。在众多刺激视频中，“吃胸膜奶膜下刺激视频”也成为了许多人的热门话题，它带来的快感和惊喜，让人忍不住想要深入探究。</w:t>
      </w:r>
      <w:r>
        <w:rPr>
          <w:sz w:val="32"/>
          <w:szCs w:val="32"/>
        </w:rPr>
        <w:t>&lt;/p&gt;&lt;p&gt;&lt;img src="/static-img/FlASmtsb5jILXYkbzZVEH0mhm1Gjl6d0ntfFqFVify97gbmF1vifBJhjF1WIfIsy.jpg"&gt;&lt;/p&gt;&lt;p&gt;</w:t>
      </w:r>
      <w:r>
        <w:rPr>
          <w:sz w:val="32"/>
          <w:szCs w:val="32"/>
        </w:rPr>
        <w:t>首先，我们要理解“吃胸膜奶膜下”的含义，这一行为通常涉及到某种特殊的手法或技巧，以达到一种独特的感觉。这背后可能隐藏着人类对于身体极限探索的一种渴望，也许是一种对美好事物享受过程本身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往往包含了专业人员或者自称有经验的人士，他们通过各种手段去触碰、撩动甚至吞食这种敏感区域。这些操作看似荒谬，却又让人感到既恐惧又好奇。观者们可能会产生一种内心冲突：一方面害怕尝试，而另一方面却无法抗拒观看这种异乎寻常的情景。</w:t>
      </w:r>
      <w:r>
        <w:rPr>
          <w:sz w:val="32"/>
          <w:szCs w:val="32"/>
        </w:rPr>
        <w:t>&lt;/p&gt;&lt;p&gt;&lt;img src="/static-img/b51c-kvuUNDYc-gWNtZ5eEmhm1Gjl6d0ntfFqFVify-0PpSeVh4PIr6AWr4-FOi5q7mekt84lo-7KIE1biEvLvVQ9_5sGca8P17PRcBXSmBbAOR-qeq8OciMGQ7Tnh4k.jpg"&gt;&lt;/p&gt;&lt;p&gt;</w:t>
      </w:r>
      <w:r>
        <w:rPr>
          <w:sz w:val="32"/>
          <w:szCs w:val="32"/>
        </w:rPr>
        <w:t>再者，值得注意的是，这类内容是否合适取决于个人的价值观和接受程度。不同的人对此现象有着不同的态度，有些人认为这是个人选择的问题，只要双方都同意就应该允许；而另一些人则认为这侵犯了他人的隐私权利，不应被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这样的视频时，要注意保护自己的隐私信息，因为一些平台可能会收集用户数据用于商业目的。此外，由于这类内容涉及成人主题，因此建议仅供成年人观看，并且请确保所使用的设备符合当地法律规定。</w:t>
      </w:r>
      <w:r>
        <w:rPr>
          <w:sz w:val="32"/>
          <w:szCs w:val="32"/>
        </w:rPr>
        <w:t>&lt;/p&gt;&lt;p&gt;&lt;img src="/static-img/d-QnuIndih8c6Uuw7pr0rEmhm1Gjl6d0ntfFqFVify-0PpSeVh4PIr6AWr4-FOi5q7mekt84lo-7KIE1biEvLvVQ9_5sGca8P17PRcBXSmBbAOR-qeq8OciMGQ7Tnh4k.jpg"&gt;&lt;/p&gt;&lt;p&gt;</w:t>
      </w:r>
      <w:r>
        <w:rPr>
          <w:sz w:val="32"/>
          <w:szCs w:val="32"/>
        </w:rPr>
        <w:t>最后，对于那些参与制作或发布此类内容的人来说，他们需要意识到自己的行为可能会给自己带来什么样的后果，包括法律责任、社会评判乃至健康问题。而对于消费者来说，更重要的是学会区分真实与虚构，不要盲目跟随网上的潮流，而是应该保持批判性思维，对待一切信息进行全面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吃胸膜奶膜下刺激视频”是一个复杂的话题，它触及到了人类对于身体边界、隐私权利以及社交规范等多个层面。在探讨这一现象时，我们应当保持开放的心态，同时也要意识到自身所处的地位和责任。</w:t>
      </w:r>
      <w:r>
        <w:rPr>
          <w:sz w:val="32"/>
          <w:szCs w:val="32"/>
        </w:rPr>
        <w:t>&lt;/p&gt;&lt;p&gt;&lt;img src="/static-img/mOXHVKjvj1tlmTzX-3ifOkmhm1Gjl6d0ntfFqFVify-0PpSeVh4PIr6AWr4-FOi5q7mekt84lo-7KIE1biEvLvVQ9_5sGca8P17PRcBXSmBbAOR-qeq8OciMGQ7Tnh4k.jpg"&gt;&lt;/p&gt;&lt;p&gt;&lt;a href = "/doc/507769-</w:t>
      </w:r>
      <w:r>
        <w:rPr>
          <w:sz w:val="32"/>
          <w:szCs w:val="32"/>
        </w:rPr>
        <w:t>激情燃烧的秘密揭秘刺激视频中的胸膜奶膜体验</w:t>
      </w:r>
      <w:r>
        <w:rPr>
          <w:sz w:val="32"/>
          <w:szCs w:val="32"/>
        </w:rPr>
        <w:t>.doc" rel="alternate" download="507769-</w:t>
      </w:r>
      <w:r>
        <w:rPr>
          <w:sz w:val="32"/>
          <w:szCs w:val="32"/>
        </w:rPr>
        <w:t>激情燃烧的秘密揭秘刺激视频中的胸膜奶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