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自然健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：自然健身秘诀</w:t>
      </w:r>
      <w:r>
        <w:rPr>
          <w:sz w:val="32"/>
          <w:szCs w:val="32"/>
        </w:rPr>
        <w:t>&lt;/p&gt;&lt;p&gt;&lt;img src="/static-img/SqlgOsRMp6Fr194AfR9IjMzau-tOUsLq5_VWBVKIO68W9BsrYpW45AudIGnu1IEq.png"&gt;&lt;/p&gt;&lt;p&gt;</w:t>
      </w:r>
      <w:r>
        <w:rPr>
          <w:sz w:val="32"/>
          <w:szCs w:val="32"/>
        </w:rPr>
        <w:t>为什么要选择自然疗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重视健康和生活质量。传统的药物治疗虽然有效，但往往伴随着副作用。而且，很多疾病需要长期服用，这对于身体和心理都是一种负担。因此，一些人开始寻找更为温和、安全的方法来维护健康。这就是为什么“一吃就硬”的偏方如此受欢迎，它们通常来自于祖辈留下的传统知识，用简单食材构建出强身健体的力量。</w:t>
      </w:r>
      <w:r>
        <w:rPr>
          <w:sz w:val="32"/>
          <w:szCs w:val="32"/>
        </w:rPr>
        <w:t>&lt;/p&gt;&lt;p&gt;&lt;img src="/static-img/b4siqeXMHMI_z3R18EcQzMzau-tOUsLq5_VWBVKIO69B62hgl67Gee1KMl_D7l9P.jpg"&gt;&lt;/p&gt;&lt;p&gt;</w:t>
      </w:r>
      <w:r>
        <w:rPr>
          <w:sz w:val="32"/>
          <w:szCs w:val="32"/>
        </w:rPr>
        <w:t>如何找到合适的偏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一吃就硬”并不是指立即见效，而是指通过日常饮食习惯，可以逐步提升我们的体能和免疫力。这些偏方多数来源于中医、中药或是其他文化中的智慧，每一种都有其独特之处。如果你想尝试这些方法，最好的办法是咨询专业人士，比如中医师或营养专家，他们可以根据你的具体情况提供个性化建议。此外，你也可以从书籍、网络资源或者亲朋好友那里获取信息，但是务必谨慎，因为不当使用可能会对健康造成伤害。</w:t>
      </w:r>
      <w:r>
        <w:rPr>
          <w:sz w:val="32"/>
          <w:szCs w:val="32"/>
        </w:rPr>
        <w:t>&lt;/p&gt;&lt;p&gt;&lt;img src="/static-img/SF4iuFohIHF_UP_bhokdQ8zau-tOUsLq5_VWBVKIO69B62hgl67Gee1KMl_D7l9P.jpg"&gt;&lt;/p&gt;&lt;p&gt;</w:t>
      </w:r>
      <w:r>
        <w:rPr>
          <w:sz w:val="32"/>
          <w:szCs w:val="32"/>
        </w:rPr>
        <w:t>偏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黄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豆被誉为“植物肉”，因为它含有丰富蛋白质，还有益心脏、降低胆固醇等功效。每天摄入一定量黄豆，可以帮助提高肌肉力量，增强体能。如果想要更加快速效果，可以加入一些黑芝麻，它不仅增加了营养价值，还能够促进新陈代谢。</w:t>
      </w:r>
      <w:r>
        <w:rPr>
          <w:sz w:val="32"/>
          <w:szCs w:val="32"/>
        </w:rPr>
        <w:t>&lt;/p&gt;&lt;p&gt;&lt;img src="/static-img/Ia58D3nS27HrogCv4ZJkbMzau-tOUsLq5_VWBVKIO69B62hgl67Gee1KMl_D7l9P.jpg"&gt;&lt;/p&gt;&lt;p&gt;</w:t>
      </w:r>
      <w:r>
        <w:rPr>
          <w:sz w:val="32"/>
          <w:szCs w:val="32"/>
        </w:rPr>
        <w:t>偏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蜂蜜与柠檬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作为天然甜味剂，不仅美味，而且含有的抗氧化成分能够清洁肠道，让身体吸收更多营养。而柠檬则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抵御感冒流感。一杯蜂蜜与柠檬水喝下后，不但清爽解渴，还能让整个人感觉精神倍增，为日常活动打下坚实基础。</w:t>
      </w:r>
      <w:r>
        <w:rPr>
          <w:sz w:val="32"/>
          <w:szCs w:val="32"/>
        </w:rPr>
        <w:t>&lt;/p&gt;&lt;p&gt;&lt;img src="/static-img/3AZQP4TrQapjQdMZOdVn9czau-tOUsLq5_VWBVKIO69B62hgl67Gee1KMl_D7l9P.jpg"&gt;&lt;/p&gt;&lt;p&gt;</w:t>
      </w:r>
      <w:r>
        <w:rPr>
          <w:sz w:val="32"/>
          <w:szCs w:val="32"/>
        </w:rPr>
        <w:t>偏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大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虽小，却拥有巨大的功效。不仅具有杀菌消炎作用，也能提高免疫力。大蒜中的硫氰酸盐还能够促进血液循环，对心血管系统有益。但注意不要过量，大蒜容易刺激胃壁，如果不适应，最好少量食用，或配以其他食物一起烹饪，以缓解刺鼻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方式改变，全面的保健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纯依靠某一种偏方是不够的，要想达到最佳效果，就必须结合一个全面的保健方案。这包括均衡饮食、规律运动、充足睡眠以及减压管理等方面。在此基础上，再加上定期进行身体检查，以及及时调整饮食习惯，那么你所追求的一切都会变得容易实现。“一吃就硬”的偏方，只是一个开始，是为了引导我们走向更健康，更活力的生活方式。</w:t>
      </w:r>
      <w:r>
        <w:rPr>
          <w:sz w:val="32"/>
          <w:szCs w:val="32"/>
        </w:rPr>
        <w:t>&lt;/p&gt;&lt;p&gt;&lt;a href = "/doc/50752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健身秘诀</w:t>
      </w:r>
      <w:r>
        <w:rPr>
          <w:sz w:val="32"/>
          <w:szCs w:val="32"/>
        </w:rPr>
        <w:t>.doc" rel="alternate" download="50752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自然健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