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的邀请</w:t>
      </w:r>
      <w:r>
        <w:rPr>
          <w:sz w:val="32"/>
          <w:szCs w:val="32"/>
        </w:rPr>
        <w:t>&lt;/p&gt;&lt;p&gt;&lt;img src="/static-img/zaKXoZgsLSb9exykO_ZKlwhSQorVqCGQwtLv8epYdGsHukBDuRbCbv8EFe0FiViG.jpg"&gt;&lt;/p&gt;&lt;p&gt;</w:t>
      </w:r>
      <w:r>
        <w:rPr>
          <w:sz w:val="32"/>
          <w:szCs w:val="32"/>
        </w:rPr>
        <w:t>花园之谜：我可以进入你的秘密花园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城墙后，隐藏着一片被时光遗忘的花园。传说中，这里是某位王后的私人乐土，长久以来，它就像是一本未解之谜，吸引着无数好奇心的人前来探寻。然而，当你踏入这片神秘的地方，你是否能够揭开它深藏的心灵世界？</w:t>
      </w:r>
      <w:r>
        <w:rPr>
          <w:sz w:val="32"/>
          <w:szCs w:val="32"/>
        </w:rPr>
        <w:t>&lt;/p&gt;&lt;p&gt;&lt;img src="/static-img/kgjiLurhedPolB8_v4kinQhSQorVqCGQwtLv8epYdGvnF3rtCFgPYFe6F-HEjdLOYK_tqcsGxgeVVlZwn3nR5Q.jpg"&gt;&lt;/p&gt;&lt;p&gt;</w:t>
      </w:r>
      <w:r>
        <w:rPr>
          <w:sz w:val="32"/>
          <w:szCs w:val="32"/>
        </w:rPr>
        <w:t>秘密花园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每一棵树，每一朵花，都似乎在讲述着一个又一个沉默而悠长的故事。在这里，可以听见远古时期流淌过的大河的声音，也可以感受到那些年轻人的梦想与希望。当你走进这个世界，你会发现自己不再是孤独一人，而是成为了一段历史的一部分。</w:t>
      </w:r>
      <w:r>
        <w:rPr>
          <w:sz w:val="32"/>
          <w:szCs w:val="32"/>
        </w:rPr>
        <w:t>&lt;/p&gt;&lt;p&gt;&lt;img src="/static-img/rAYXzlk429krymeeL606cwhSQorVqCGQwtLv8epYdGvnF3rtCFgPYFe6F-HEjdLOYK_tqcsGxgeVVlZwn3nR5Q.jpg"&gt;&lt;/p&gt;&lt;p&gt;</w:t>
      </w:r>
      <w:r>
        <w:rPr>
          <w:sz w:val="32"/>
          <w:szCs w:val="32"/>
        </w:rPr>
        <w:t>花园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充满了不可思议的情趣，无论是在阳光下照耀下的翠绿草地，在月光下闪烁的星辰，或是在晚风中飘扬的小雨滴，每一样都像是触动了某种神奇力量。你是否能感觉到，那些看似平凡的事物其实蕴含着超越常人的奥秘？</w:t>
      </w:r>
      <w:r>
        <w:rPr>
          <w:sz w:val="32"/>
          <w:szCs w:val="32"/>
        </w:rPr>
        <w:t>&lt;/p&gt;&lt;p&gt;&lt;img src="/static-img/ZEg0wqHV7y5SCjDef91l2QhSQorVqCGQwtLv8epYdGvnF3rtCFgPYFe6F-HEjdLOYK_tqcsGxgeVVlZwn3nR5Q.jpg"&gt;&lt;/p&gt;&lt;p&gt;</w:t>
      </w:r>
      <w:r>
        <w:rPr>
          <w:sz w:val="32"/>
          <w:szCs w:val="32"/>
        </w:rPr>
        <w:t>宫廷生活：我可以进入你的秘密花院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宫廷内的人物，那么这个小小的角落或许就是你逃避繁忙和政治斗争的一个庇护所。这里有宁静，有美丽，有回归自然的情感，是不是让人忍不住想要抛开一切，将这一切当作自己的私人天堂？</w:t>
      </w:r>
      <w:r>
        <w:rPr>
          <w:sz w:val="32"/>
          <w:szCs w:val="32"/>
        </w:rPr>
        <w:t>&lt;/p&gt;&lt;p&gt;&lt;img src="/static-img/ahq5FNNGjgKT167iXe85fQhSQorVqCGQwtLv8epYdGvnF3rtCFgPYFe6F-HEjdLOYK_tqcsGxgeVVlZwn3nR5Q.jpg"&gt;&lt;/p&gt;&lt;p&gt;</w:t>
      </w:r>
      <w:r>
        <w:rPr>
          <w:sz w:val="32"/>
          <w:szCs w:val="32"/>
        </w:rPr>
        <w:t>花间诗意：我可以进入你的清幽亭子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幽亭子旁边，一座座石桌上摆放着诗词书卷，仿佛作者们在此留下了他们最真挚的情感与思考。这儿更适合那些追求文学和艺术的人，他们将此作为创作灵感源泉，同时也是一种心灵上的慰藉。你愿意坐在这里，与文字共度时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：我可以进入你的隐居屋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居屋深处，是一个只有少数知己才能抵达的地方。在这里，没有外界干扰，只有个人与大自然之间纯粹的交流。你是否愿意在这片宁静之地找到自我的指南针？这是一个探索内心、修身养性、寻找生命意义的地方。</w:t>
      </w:r>
      <w:r>
        <w:rPr>
          <w:sz w:val="32"/>
          <w:szCs w:val="32"/>
        </w:rPr>
        <w:t>&lt;/p&gt;&lt;p&gt;&lt;a href = "/doc/507372-</w:t>
      </w:r>
      <w:r>
        <w:rPr>
          <w:sz w:val="32"/>
          <w:szCs w:val="32"/>
        </w:rPr>
        <w:t>秘密花园的邀请</w:t>
      </w:r>
      <w:r>
        <w:rPr>
          <w:sz w:val="32"/>
          <w:szCs w:val="32"/>
        </w:rPr>
        <w:t>.doc" rel="alternate" download="507372-</w:t>
      </w:r>
      <w:r>
        <w:rPr>
          <w:sz w:val="32"/>
          <w:szCs w:val="32"/>
        </w:rPr>
        <w:t>秘密花园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