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下笔尖舞动我的小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当骄阳如火，烈日炙烤着大地，我总是喜欢躲进书房，用一杯冰凉的水和几本好书来逃避酷暑。我的世界，在那儿逐渐展开，每一次翻页，都像是踏上了一段新的旅程。而我，成了那个故事背后的作者，一边创作，一边与骄阳抗争。</w:t>
      </w:r>
      <w:r>
        <w:rPr>
          <w:sz w:val="32"/>
          <w:szCs w:val="32"/>
        </w:rPr>
        <w:t>&lt;/p&gt;&lt;p&gt;&lt;img src="/static-img/ngFeyWqFtqTHzAk2c-_2fIA_vbz_jNvJH35axPhOxOhk1y2RUyTZnYGHOVs470YN.jpg"&gt;&lt;/p&gt;&lt;p&gt;</w:t>
      </w:r>
      <w:r>
        <w:rPr>
          <w:sz w:val="32"/>
          <w:szCs w:val="32"/>
        </w:rPr>
        <w:t>《热情与激情：我的小说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晴朗的午后，我坐在窗前，笔尖轻触纸面，而外面，是一片金色的海洋。阳光透过半开的窗户洒在桌上，使得每个字都显得格外鲜明。我开始写下第一行文字，那是一部关于勇气与梦想的小说。</w:t>
      </w:r>
      <w:r>
        <w:rPr>
          <w:sz w:val="32"/>
          <w:szCs w:val="32"/>
        </w:rPr>
        <w:t>&lt;/p&gt;&lt;p&gt;&lt;img src="/static-img/xhk6v98p8nNbPzw2cgsipIA_vbz_jNvJH35axPhOxOjS4QLlJnt6dS7OBeDUIkppv_rShJkp5wlDlRIK0xqTaw.jpg"&gt;&lt;/p&gt;&lt;p&gt;&amp;#34;</w:t>
      </w:r>
      <w:r>
        <w:rPr>
          <w:sz w:val="32"/>
          <w:szCs w:val="32"/>
        </w:rPr>
        <w:t>骄阳伴我小说</w:t>
      </w:r>
      <w:r>
        <w:rPr>
          <w:sz w:val="32"/>
          <w:szCs w:val="32"/>
        </w:rPr>
        <w:t>&amp;#34;,&lt;/p&gt;&lt;p&gt;</w:t>
      </w:r>
      <w:r>
        <w:rPr>
          <w:sz w:val="32"/>
          <w:szCs w:val="32"/>
        </w:rPr>
        <w:t>这是我心中的一句话，它不仅代表了我对写作无尽热爱，更是对生活中美好瞬间的一种纪念。我相信，只要有这样的灵感支持，即使是在最艰难的时候，也能创造出令人振奋的事情。</w:t>
      </w:r>
      <w:r>
        <w:rPr>
          <w:sz w:val="32"/>
          <w:szCs w:val="32"/>
        </w:rPr>
        <w:t>&lt;/p&gt;&lt;p&gt;&lt;img src="/static-img/nA7TsA16oPml21WNUGxNhYA_vbz_jNvJH35axPhOxOjS4QLlJnt6dS7OBeDUIkppv_rShJkp5wlDlRIK0xqTaw.jpg"&gt;&lt;/p&gt;&lt;p&gt;</w:t>
      </w:r>
      <w:r>
        <w:rPr>
          <w:sz w:val="32"/>
          <w:szCs w:val="32"/>
        </w:rPr>
        <w:t>随着故事发展，我发现自己越来越深入地融入角色之间，他们的悲欢离合似乎都发生在我的心里。每当夜幕降临，星空璀璨时，我会放下笔，看向窗外，那些闪烁的星星，就像是我心中的点滴灵感。在这种氛围中，不论何时何刻，我都会觉得自己就是那个故事里的主人公，与他们一起经历风雨，也一起享受太阳照耀下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寻梦想：逆境中的坚持》</w:t>
      </w:r>
      <w:r>
        <w:rPr>
          <w:sz w:val="32"/>
          <w:szCs w:val="32"/>
        </w:rPr>
        <w:t>&lt;/p&gt;&lt;p&gt;&lt;img src="/static-img/jgGzFNHEc8FRXRqyxKCHpoA_vbz_jNvJH35axPhOxOjS4QLlJnt6dS7OBeDUIkppv_rShJkp5wlDlRIK0xqTaw.jpg"&gt;&lt;/p&gt;&lt;p&gt;</w:t>
      </w:r>
      <w:r>
        <w:rPr>
          <w:sz w:val="32"/>
          <w:szCs w:val="32"/>
        </w:rPr>
        <w:t>但并非所有时候都是如此平静，有时候，即便是在炎炎夏日里，工作也需要付出辛勤努力。当烦恼和挑战接踵而至，这份原本温暖的情感可能变得冷漠起来。但这正是测试我们是否真正热爱我们所做事业的时候。我选择了继续前行，因为我知道，无论如何，“骄阳伴我小说”，它始终是我坚持下去的心理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病痛让我不得不停止一切活动。那天也是极为酷热的一个下午，但即便身体虚弱，我还是试图将注意力集中到手头正在写作的小说。这部作品描绘的是一个充满希望、勇敢追求的人物，他在困境中依然没有放弃，而他的故事，让许多读者感到鼓舞和力量。当那股力量流淌到了我的身上，我突然意识到，无论多么艰难，只要心存决心，就能克服任何障碍。这就是“骄阳伴我小说”的意义所在——它不是单纯的一个主题或口号，而是一个永恒且强大的动力源泉。</w:t>
      </w:r>
      <w:r>
        <w:rPr>
          <w:sz w:val="32"/>
          <w:szCs w:val="32"/>
        </w:rPr>
        <w:t>&lt;/p&gt;&lt;p&gt;&lt;img src="/static-img/82kgzcisP-b6cAi0nZ_f3YA_vbz_jNvJH35axPhOxOjS4QLlJnt6dS7OBeDUIkppv_rShJkp5wlDlRIK0xqTaw.jpg"&gt;&lt;/p&gt;&lt;p&gt;</w:t>
      </w:r>
      <w:r>
        <w:rPr>
          <w:sz w:val="32"/>
          <w:szCs w:val="32"/>
        </w:rPr>
        <w:t>《成长与探索：文学之路上的自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小说也慢慢见了端倪。在这个过程中，不仅学到了很多关于写作技巧，还学会了更多关于人生的智慧。在这些岁月里，每一次沉浸于文字之间，每一次用笔勾勒出人物轮廓，都让我更加理解了“骄阳伴我小说”的深层含义——它不仅仅是为了传递知识或娱乐，更重要的是，它能够带领人们走向内省，从而找到生命中的真实价值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的一篇章落幕，或许因为疲惫，或许因为完成，但是那种由“骄陽伴我小说”带给我的满足感，却从未减少过。因为那些页面上的字句，如同生命一样丰富多彩，它们让我们的精神世界得以飞翔，并且永远不会消失。而对于那些未来还未知晓的事物，以及那些等待被发现的话题，这份执着，将会继续成为推动我们不断探索、不断创新的源泉。</w:t>
      </w:r>
      <w:r>
        <w:rPr>
          <w:sz w:val="32"/>
          <w:szCs w:val="32"/>
        </w:rPr>
        <w:t>&lt;/p&gt;&lt;p&gt;&lt;a href = "/doc/507207-</w:t>
      </w:r>
      <w:r>
        <w:rPr>
          <w:sz w:val="32"/>
          <w:szCs w:val="32"/>
        </w:rPr>
        <w:t>骄阳下笔尖舞动我的小说之旅</w:t>
      </w:r>
      <w:r>
        <w:rPr>
          <w:sz w:val="32"/>
          <w:szCs w:val="32"/>
        </w:rPr>
        <w:t>.doc" rel="alternate" download="507207-</w:t>
      </w:r>
      <w:r>
        <w:rPr>
          <w:sz w:val="32"/>
          <w:szCs w:val="32"/>
        </w:rPr>
        <w:t>骄阳下笔尖舞动我的小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