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奶的谜团追逐错误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奶的起源与传统</w:t>
      </w:r>
      <w:r>
        <w:rPr>
          <w:sz w:val="32"/>
          <w:szCs w:val="32"/>
        </w:rPr>
        <w:t>&lt;/p&gt;&lt;p&gt;&lt;img src="/static-img/6jMzfhGckB6OGVOnO7ycCDYqzbK3cY89wy2E89SWMzw2wHL_EH3LBRB6l4xjCpCE.jpg"&gt;&lt;/p&gt;&lt;p&gt;</w:t>
      </w:r>
      <w:r>
        <w:rPr>
          <w:sz w:val="32"/>
          <w:szCs w:val="32"/>
        </w:rPr>
        <w:t>钙奶是一种富含蛋白质、脂肪和钙元素的乳制品，起源于欧洲，它最初是由农家牛奶中自然发生的一种酸性变化而形成。传统上，人们会将新鲜牛奶放置在室温下发酵，让天然细菌将其转化为酸性乳制品。这一过程不仅能增加食品营养价值，还能使得乳液更加易消化。</w:t>
      </w:r>
      <w:r>
        <w:rPr>
          <w:sz w:val="32"/>
          <w:szCs w:val="32"/>
        </w:rPr>
        <w:t>&lt;/p&gt;&lt;p&gt;</w:t>
      </w:r>
      <w:r>
        <w:rPr>
          <w:sz w:val="32"/>
          <w:szCs w:val="32"/>
        </w:rPr>
        <w:t>作者</w:t>
      </w:r>
      <w:r>
        <w:rPr>
          <w:sz w:val="32"/>
          <w:szCs w:val="32"/>
        </w:rPr>
        <w:t>ad</w:t>
      </w:r>
      <w:r>
        <w:rPr>
          <w:sz w:val="32"/>
          <w:szCs w:val="32"/>
        </w:rPr>
        <w:t>的执迷之举</w:t>
      </w:r>
      <w:r>
        <w:rPr>
          <w:sz w:val="32"/>
          <w:szCs w:val="32"/>
        </w:rPr>
        <w:t>&lt;/p&gt;&lt;p&gt;&lt;img src="/static-img/eF-Bg4kBLjb5ZgzOeqVNZjYqzbK3cY89wy2E89SWMzwv8N6dIfqy8WFUbNFf7CGrBzGv5PXAAsBhwYC_hDTMZD5_MIZWJaKcdx4T2KDq7jvc85DpFaGWe5Q399lKtTP019PGtCVZyvqVS1AxY2wCmKhylOWcEMfwWdNQjwq_xGCBl9ckVbO9oaGXVYNfc4KI.jpg"&gt;&lt;/p&gt;&lt;p&gt;</w:t>
      </w:r>
      <w:r>
        <w:rPr>
          <w:sz w:val="32"/>
          <w:szCs w:val="32"/>
        </w:rPr>
        <w:t>然而，在现代社会，这一自然发酵过程被人为操纵，以便更好地控制产品质量和口感。在某些情况下，有些生产商为了追求特定的口感或风味，就开始了对原料成分的大胆改造。例如，一位名叫</w:t>
      </w:r>
      <w:r>
        <w:rPr>
          <w:sz w:val="32"/>
          <w:szCs w:val="32"/>
        </w:rPr>
        <w:t>ad</w:t>
      </w:r>
      <w:r>
        <w:rPr>
          <w:sz w:val="32"/>
          <w:szCs w:val="32"/>
        </w:rPr>
        <w:t>的小伙子，他坚信自己的钙奶没有</w:t>
      </w:r>
      <w:r>
        <w:rPr>
          <w:sz w:val="32"/>
          <w:szCs w:val="32"/>
        </w:rPr>
        <w:t>c</w:t>
      </w:r>
      <w:r>
        <w:rPr>
          <w:sz w:val="32"/>
          <w:szCs w:val="32"/>
        </w:rPr>
        <w:t>，即碳酸存在的问题。他认为，只要用到最纯净无暇的水和高质量蛋白质，就能够创造出最佳口感。但他的观点却遭到了许多专家的质疑。</w:t>
      </w:r>
      <w:r>
        <w:rPr>
          <w:sz w:val="32"/>
          <w:szCs w:val="32"/>
        </w:rPr>
        <w:t>&lt;/p&gt;&lt;p&gt;</w:t>
      </w:r>
      <w:r>
        <w:rPr>
          <w:sz w:val="32"/>
          <w:szCs w:val="32"/>
        </w:rPr>
        <w:t>专家们的声音</w:t>
      </w:r>
      <w:r>
        <w:rPr>
          <w:sz w:val="32"/>
          <w:szCs w:val="32"/>
        </w:rPr>
        <w:t>&lt;/p&gt;&lt;p&gt;&lt;img src="/static-img/CUL_Dy8KRq54jQXf-PiRXzYqzbK3cY89wy2E89SWMzwv8N6dIfqy8WFUbNFf7CGrBzGv5PXAAsBhwYC_hDTMZD5_MIZWJaKcdx4T2KDq7jvc85DpFaGWe5Q399lKtTP019PGtCVZyvqVS1AxY2wCmKhylOWcEMfwWdNQjwq_xGCBl9ckVbO9oaGXVYNfc4KI.jpg"&gt;&lt;/p&gt;&lt;p&gt;</w:t>
      </w:r>
      <w:r>
        <w:rPr>
          <w:sz w:val="32"/>
          <w:szCs w:val="32"/>
        </w:rPr>
        <w:t>专业营养师指出，随着技术进步，对食物中的微量元素进行精确控制已经成为可能。然而，不同地区的地理环境、牧场管理水平以及动物饮食习惯都会影响到肉类中所含有的化学成分。如果缺少了足够数量的某些矿物质，比如碳素，那么这种改变就可能导致整个产品结构出现偏差。</w:t>
      </w:r>
      <w:r>
        <w:rPr>
          <w:sz w:val="32"/>
          <w:szCs w:val="32"/>
        </w:rPr>
        <w:t>&lt;/p&gt;&lt;p&gt;</w:t>
      </w:r>
      <w:r>
        <w:rPr>
          <w:sz w:val="32"/>
          <w:szCs w:val="32"/>
        </w:rPr>
        <w:t>记录下的实验结果</w:t>
      </w:r>
      <w:r>
        <w:rPr>
          <w:sz w:val="32"/>
          <w:szCs w:val="32"/>
        </w:rPr>
        <w:t>&lt;/p&gt;&lt;p&gt;&lt;img src="/static-img/ZHMwcqdFNUBuXN2Fy5DZHzYqzbK3cY89wy2E89SWMzwv8N6dIfqy8WFUbNFf7CGrBzGv5PXAAsBhwYC_hDTMZD5_MIZWJaKcdx4T2KDq7jvc85DpFaGWe5Q399lKtTP019PGtCVZyvqVS1AxY2wCmKhylOWcEMfwWdNQjwq_xGCBl9ckVbO9oaGXVYNfc4KI.png"&gt;&lt;/p&gt;&lt;p&gt;</w:t>
      </w:r>
      <w:r>
        <w:rPr>
          <w:sz w:val="32"/>
          <w:szCs w:val="32"/>
        </w:rPr>
        <w:t>在一次对比试验中，小编亲自参与了一次制作不同类型钙奶的心理测试实验。在这次实验中，我们使用了两种不同的方法来制作相同品牌但不同配方（含有</w:t>
      </w:r>
      <w:r>
        <w:rPr>
          <w:sz w:val="32"/>
          <w:szCs w:val="32"/>
        </w:rPr>
        <w:t>c</w:t>
      </w:r>
      <w:r>
        <w:rPr>
          <w:sz w:val="32"/>
          <w:szCs w:val="32"/>
        </w:rPr>
        <w:t>与否）的钒粒体作为原料。此时我们发现，无论是哪一种配方，都无法避免“误入歧途”的可能性。而且，当我们将这些样品提交给第三方检测机构进行分析时，结果显示出了令人震惊的事实——即使是在小心翼翼调配好的条件下，也很难完全排除掉那些不可预知因素带来的影响。</w:t>
      </w:r>
      <w:r>
        <w:rPr>
          <w:sz w:val="32"/>
          <w:szCs w:val="32"/>
        </w:rPr>
        <w:t>&lt;/p&gt;&lt;p&gt;</w:t>
      </w:r>
      <w:r>
        <w:rPr>
          <w:sz w:val="32"/>
          <w:szCs w:val="32"/>
        </w:rPr>
        <w:t>新时代需求与挑战</w:t>
      </w:r>
      <w:r>
        <w:rPr>
          <w:sz w:val="32"/>
          <w:szCs w:val="32"/>
        </w:rPr>
        <w:t>&lt;/p&gt;&lt;p&gt;&lt;img src="/static-img/x0bUUFNX3v3zdyegSuVehDYqzbK3cY89wy2E89SWMzwv8N6dIfqy8WFUbNFf7CGrBzGv5PXAAsBhwYC_hDTMZD5_MIZWJaKcdx4T2KDq7jvc85DpFaGWe5Q399lKtTP019PGtCVZyvqVS1AxY2wCmKhylOWcEMfwWdNQjwq_xGCBl9ckVbO9oaGXVYNfc4KI.jpg"&gt;&lt;/p&gt;&lt;p&gt;</w:t>
      </w:r>
      <w:r>
        <w:rPr>
          <w:sz w:val="32"/>
          <w:szCs w:val="32"/>
        </w:rPr>
        <w:t>随着消费者对于健康食品越来越严格要求，这个行业也面临着前所未有的挑战。如何平衡成本效益、产品稳定性与安全标准之间，是当前业界需要深思熟虑的问题。而对于像</w:t>
      </w:r>
      <w:r>
        <w:rPr>
          <w:sz w:val="32"/>
          <w:szCs w:val="32"/>
        </w:rPr>
        <w:t>ad</w:t>
      </w:r>
      <w:r>
        <w:rPr>
          <w:sz w:val="32"/>
          <w:szCs w:val="32"/>
        </w:rPr>
        <w:t>这样的年轻创业者来说，他们需要不断学习和适应市场变化，同时也不忘初心，为消费者提供真正可靠、健康又美味的产品。</w:t>
      </w:r>
      <w:r>
        <w:rPr>
          <w:sz w:val="32"/>
          <w:szCs w:val="32"/>
        </w:rPr>
        <w:t>&lt;/p&gt;&lt;p&gt;</w:t>
      </w:r>
      <w:r>
        <w:rPr>
          <w:sz w:val="32"/>
          <w:szCs w:val="32"/>
        </w:rPr>
        <w:t>终极解决方案：科技革新</w:t>
      </w:r>
      <w:r>
        <w:rPr>
          <w:sz w:val="32"/>
          <w:szCs w:val="32"/>
        </w:rPr>
        <w:t>&lt;/p&gt;&lt;p&gt;</w:t>
      </w:r>
      <w:r>
        <w:rPr>
          <w:sz w:val="32"/>
          <w:szCs w:val="32"/>
        </w:rPr>
        <w:t>正如过去几十年的发展历程所示，科技创新一直是推动这个行业向前迈进的一个关键力量。不断更新设备，如加热器、新型搅拌机等，以及应用先进技术，如超声波处理、气流干燥等，使得生产工艺更加精准、高效，从而降低了失误率。不过，并不是所有问题都可以通过科技解决，有时候还需结合传统智慧以找到完美答案。</w:t>
      </w:r>
      <w:r>
        <w:rPr>
          <w:sz w:val="32"/>
          <w:szCs w:val="32"/>
        </w:rPr>
        <w:t>&lt;/p&gt;&lt;p&gt;</w:t>
      </w:r>
      <w:r>
        <w:rPr>
          <w:sz w:val="32"/>
          <w:szCs w:val="32"/>
        </w:rPr>
        <w:t>综上所述，无论是在历史上的探索还是现在这一刻，每一个环节都充满了挑战。而对于像</w:t>
      </w:r>
      <w:r>
        <w:rPr>
          <w:sz w:val="32"/>
          <w:szCs w:val="32"/>
        </w:rPr>
        <w:t>ad</w:t>
      </w:r>
      <w:r>
        <w:rPr>
          <w:sz w:val="32"/>
          <w:szCs w:val="32"/>
        </w:rPr>
        <w:t>这样的个体来说，他们不仅要保持对传统手法的一腔热爱，更要勇于接受科学事实，不断寻求新的突破，以期在未来能够让更多的人享受到真正优质无暇的钙奶。</w:t>
      </w:r>
      <w:r>
        <w:rPr>
          <w:sz w:val="32"/>
          <w:szCs w:val="32"/>
        </w:rPr>
        <w:t>&lt;/p&gt;&lt;p&gt;&lt;a href = "/doc/507148-</w:t>
      </w:r>
      <w:r>
        <w:rPr>
          <w:sz w:val="32"/>
          <w:szCs w:val="32"/>
        </w:rPr>
        <w:t>钙奶的谜团追逐错误的味道</w:t>
      </w:r>
      <w:r>
        <w:rPr>
          <w:sz w:val="32"/>
          <w:szCs w:val="32"/>
        </w:rPr>
        <w:t>.doc" rel="alternate" download="507148-</w:t>
      </w:r>
      <w:r>
        <w:rPr>
          <w:sz w:val="32"/>
          <w:szCs w:val="32"/>
        </w:rPr>
        <w:t>钙奶的谜团追逐错误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