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以山河聘探索古代名士的仕途选择与政治理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仕途选择往往是决定一个人的命运的关键。对于那些志存高远、抱负非凡的才子们来说，如何才能实现自己的政治理想？“愿以山河聘”这一成语不仅表达了一种对国家和民族命运的关怀，也暗示了一种为国家出力、为民请命的心态。在这篇文章中，我们将探讨“愿以山河聘”的内涵，以及它如何影响了古代名士们的仕途选择。</w:t>
      </w:r>
      <w:r>
        <w:rPr>
          <w:sz w:val="32"/>
          <w:szCs w:val="32"/>
        </w:rPr>
        <w:t>&lt;/p&gt;&lt;p&gt;&lt;img src="/static-img/9_PFKD1rPnAQwl84luqsjmhpmE9SIrFiDZpxrVhVkdFtnodFAsnXNIcCWEYZFauW.png"&gt;&lt;/p&gt;&lt;p&gt;</w:t>
      </w:r>
      <w:r>
        <w:rPr>
          <w:sz w:val="32"/>
          <w:szCs w:val="32"/>
        </w:rPr>
        <w:t>一、愿以山河聘：一种超越个人利益的追求</w:t>
      </w:r>
      <w:r>
        <w:rPr>
          <w:sz w:val="32"/>
          <w:szCs w:val="32"/>
        </w:rPr>
        <w:t>&lt;/p&gt;&lt;p&gt;</w:t>
      </w:r>
      <w:r>
        <w:rPr>
          <w:sz w:val="32"/>
          <w:szCs w:val="32"/>
        </w:rPr>
        <w:t>首先，“愿以山河聘”这种说法本身就蕴含着一种超越个人利益的追求。这意味着当一个人选择了政治道路时，他并不仅仅为了个人的升迁或富贵，而是更多地考虑到了国家和民族的大局。这样的心态使得这些名士在面对各种挑战和困难时能够保持坚定的信念，他们不轻易放弃，即使是在逆境中也能坚持到底。</w:t>
      </w:r>
      <w:r>
        <w:rPr>
          <w:sz w:val="32"/>
          <w:szCs w:val="32"/>
        </w:rPr>
        <w:t>&lt;/p&gt;&lt;p&gt;&lt;img src="/static-img/GDfBFlY1l9abEEywVQ3hoWhpmE9SIrFiDZpxrVhVkdGAP728_4zbyR9-WsT4TsTov_rShJkp5wlDlRIK0xqTaw.png"&gt;&lt;/p&gt;&lt;p&gt;</w:t>
      </w:r>
      <w:r>
        <w:rPr>
          <w:sz w:val="32"/>
          <w:szCs w:val="32"/>
        </w:rPr>
        <w:t>二、“愿以山河聘”的内涵与其背后的历史背景</w:t>
      </w:r>
      <w:r>
        <w:rPr>
          <w:sz w:val="32"/>
          <w:szCs w:val="32"/>
        </w:rPr>
        <w:t>&lt;/p&gt;&lt;p&gt;</w:t>
      </w:r>
      <w:r>
        <w:rPr>
          <w:sz w:val="32"/>
          <w:szCs w:val="32"/>
        </w:rPr>
        <w:t>要理解“愿以山河聘”的意义，我们需要回顾一下它出现的地缘历史背景。在中国古代，一些地方如江南地区因其丰饶而被视为天下的瑰宝，因此有的人会用“江南好风光，不如朝廷重用”来形容他们对仕途前景的一种期待。而对于那些希望能够参与到朝廷大事中的才子们来说，他们之所以能够接受这样的待遇，是因为他们深知自己所服务的是整个社会乃至整个帝国的事业，这样的理想驱动他们不断努力向上。</w:t>
      </w:r>
      <w:r>
        <w:rPr>
          <w:sz w:val="32"/>
          <w:szCs w:val="32"/>
        </w:rPr>
        <w:t>&lt;/p&gt;&lt;p&gt;&lt;img src="/static-img/m705guv5OMVrP_pvJyxASmhpmE9SIrFiDZpxrVhVkdGAP728_4zbyR9-WsT4TsTov_rShJkp5wlDlRIK0xqTaw.png"&gt;&lt;/p&gt;&lt;p&gt;</w:t>
      </w:r>
      <w:r>
        <w:rPr>
          <w:sz w:val="32"/>
          <w:szCs w:val="32"/>
        </w:rPr>
        <w:t>三、“愿以山河聘”的影响于古代名士的心理状态</w:t>
      </w:r>
      <w:r>
        <w:rPr>
          <w:sz w:val="32"/>
          <w:szCs w:val="32"/>
        </w:rPr>
        <w:t>&lt;/p&gt;&lt;p&gt;</w:t>
      </w:r>
      <w:r>
        <w:rPr>
          <w:sz w:val="32"/>
          <w:szCs w:val="32"/>
        </w:rPr>
        <w:t>在实际生活中，这种心理状态反映出了古代名士们的一个重要特点——那就是忠诚。正因为他们把自己的身份置于国家之上，所以即便是在艰苦和危险的情况下也不肯改变立场。这一点可以从许多著名历史人物身上看出，比如屈原，他虽然遭受了多次排挤，但他始终没有放弃对楚国及其人民的忠诚，最终被后人尊称为爱国主义者。</w:t>
      </w:r>
      <w:r>
        <w:rPr>
          <w:sz w:val="32"/>
          <w:szCs w:val="32"/>
        </w:rPr>
        <w:t>&lt;/p&gt;&lt;p&gt;&lt;img src="/static-img/NWVAfZWXW1budL-cPoawDWhpmE9SIrFiDZpxrVhVkdGAP728_4zbyR9-WsT4TsTov_rShJkp5wlDlRIK0xqTaw.png"&gt;&lt;/p&gt;&lt;p&gt;</w:t>
      </w:r>
      <w:r>
        <w:rPr>
          <w:sz w:val="32"/>
          <w:szCs w:val="32"/>
        </w:rPr>
        <w:t>四、“愿以山河聘”与功勋成就之间的关系</w:t>
      </w:r>
      <w:r>
        <w:rPr>
          <w:sz w:val="32"/>
          <w:szCs w:val="32"/>
        </w:rPr>
        <w:t>&lt;/p&gt;&lt;p&gt;</w:t>
      </w:r>
      <w:r>
        <w:rPr>
          <w:sz w:val="32"/>
          <w:szCs w:val="32"/>
        </w:rPr>
        <w:t>当然，“愿以山 河聘”并不是空谈，它最终还是要通过实践来检验。每一次重大贡献都是一次新的证明，每一次成功都是一段新的传奇。当这些功勋成就被世人所认可时，那份最初的心志更显得珍贵，因为它们经历了磨砺，被时间检验过。正是这样的功勋成就，使得那些曾经怀揣梦想的人物成为后世传颂的人物，如诸葛亮、三国演义中的刘备等，他们的事迹至今仍激励着人们追求高尚目标。</w:t>
      </w:r>
      <w:r>
        <w:rPr>
          <w:sz w:val="32"/>
          <w:szCs w:val="32"/>
        </w:rPr>
        <w:t>&lt;/p&gt;&lt;p&gt;&lt;img src="/static-img/bINIfprVm0bypyfmB8udDmhpmE9SIrFiDZpxrVhVkdGAP728_4zbyR9-WsT4TsTov_rShJkp5wlDlRIK0xqTaw.png"&gt;&lt;/p&gt;&lt;p&gt;</w:t>
      </w:r>
      <w:r>
        <w:rPr>
          <w:sz w:val="32"/>
          <w:szCs w:val="32"/>
        </w:rPr>
        <w:t>总结</w:t>
      </w:r>
      <w:r>
        <w:rPr>
          <w:sz w:val="32"/>
          <w:szCs w:val="32"/>
        </w:rPr>
        <w:t>&lt;/p&gt;&lt;p&gt;</w:t>
      </w:r>
      <w:r>
        <w:rPr>
          <w:sz w:val="32"/>
          <w:szCs w:val="32"/>
        </w:rPr>
        <w:t>最后，让我们再次回到“愿 以 山 河 邀”。这句话代表了一种精神、一种价值观，它体现了人类社会最高层次的情感联系——人与自然、人与集体以及人与自身未来的情感纽带。不论时代如何变迁，无论环境如何变化，这份关切永恒存在，并且一直激励着人们去做一些真正有意义的事情。而对于我们今天的人来说，无论你处于何方，都应该思考自己是否拥有类似的理想，以及这个理想怎样指导你的行为。如果你也有类似的感受，那么让我们一起行动起来，为我们的家园贡献力量吧！</w:t>
      </w:r>
      <w:r>
        <w:rPr>
          <w:sz w:val="32"/>
          <w:szCs w:val="32"/>
        </w:rPr>
        <w:t>&lt;/p&gt;&lt;p&gt;&lt;a href = "/doc/507114-</w:t>
      </w:r>
      <w:r>
        <w:rPr>
          <w:sz w:val="32"/>
          <w:szCs w:val="32"/>
        </w:rPr>
        <w:t>愿以山河聘探索古代名士的仕途选择与政治理想</w:t>
      </w:r>
      <w:r>
        <w:rPr>
          <w:sz w:val="32"/>
          <w:szCs w:val="32"/>
        </w:rPr>
        <w:t>.doc" rel="alternate" download="507114-</w:t>
      </w:r>
      <w:r>
        <w:rPr>
          <w:sz w:val="32"/>
          <w:szCs w:val="32"/>
        </w:rPr>
        <w:t>愿以山河聘探索古代名士的仕途选择与政治理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