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校花的冷漠到亿万集团之主神豪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冷漠</w:t>
      </w:r>
      <w:r>
        <w:rPr>
          <w:sz w:val="32"/>
          <w:szCs w:val="32"/>
        </w:rPr>
        <w:t>&lt;/p&gt;&lt;p&gt;&lt;img src="/static-img/8KH3xgvP5NfbfSQrLx0hEya_LLNcULGfi-P8IRRocNNjLlu4WMIf8D9eMYtBhMFR.jpg"&gt;&lt;/p&gt;&lt;p&gt;</w:t>
      </w:r>
      <w:r>
        <w:rPr>
          <w:sz w:val="32"/>
          <w:szCs w:val="32"/>
        </w:rPr>
        <w:t>在一个普通的小镇上，有一所普通的高中，神豪就读于此。他的成绩平平无奇，但他有着一双炯炯有神的眼睛和一头黑色的短发，那让人感觉到一种不易察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是学校里最美丽、最聪明、也是最受欢迎的人物，她叫林雨晨。在一次偶然的机会下，神豪得到了林雨晨的一张照片，他深深地被她的美丽打动，但是当他走进了班级时，却发现自己的努力都白费了。林雨晨对他视若无睹，这让神豪感到非常沮丧。</w:t>
      </w:r>
      <w:r>
        <w:rPr>
          <w:sz w:val="32"/>
          <w:szCs w:val="32"/>
        </w:rPr>
        <w:t>&lt;/p&gt;&lt;p&gt;&lt;img src="/static-img/sSaWdZ3PE4hh4K9PAqY8VSa_LLNcULGfi-P8IRRocNMotYcHr2U4v_HfP3VLkEFXsmgjY6NbUpyO6St_4-WDf6yyzFtZpP9TuohRUh1w9SLi-sOld2RmigRjAhNJiaVS.jpg"&gt;&lt;/p&gt;&lt;p&gt;</w:t>
      </w:r>
      <w:r>
        <w:rPr>
          <w:sz w:val="32"/>
          <w:szCs w:val="32"/>
        </w:rPr>
        <w:t>身份暴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自己在林雨晨心中的形象，神豪开始努力学习。他用所有的心血去攻克难题，用坚定的意志去面对挑战，最终他的成绩逐渐提高。在一次数学竞赛中，他以优异的成绩获得了一笔奖金，这也成为了他转变命运的一个契机。</w:t>
      </w:r>
      <w:r>
        <w:rPr>
          <w:sz w:val="32"/>
          <w:szCs w:val="32"/>
        </w:rPr>
        <w:t>&lt;/p&gt;&lt;p&gt;&lt;img src="/static-img/ediGJbj9PDN3CJYs5NnYjya_LLNcULGfi-P8IRRocNMotYcHr2U4v_HfP3VLkEFXsmgjY6NbUpyO6St_4-WDf6yyzFtZpP9TuohRUh1w9SLi-sOld2RmigRjAhNJiaVS.jpg"&gt;&lt;/p&gt;&lt;p&gt;</w:t>
      </w:r>
      <w:r>
        <w:rPr>
          <w:sz w:val="32"/>
          <w:szCs w:val="32"/>
        </w:rPr>
        <w:t>随着学业上的成长，神豪也开始涉足商业世界。他利用自己的智慧和资源，在市场上开设了一家小店铺。经过几个月的努力，小店铺逐渐火爆起来，它成为镇上的风尚之选。这也让更多的人认识到了神豪，不仅包括那些曾经看不起他的同学，还包括了那个从未认可过他的校花——林雨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亿万集团之主</w:t>
      </w:r>
      <w:r>
        <w:rPr>
          <w:sz w:val="32"/>
          <w:szCs w:val="32"/>
        </w:rPr>
        <w:t>&lt;/p&gt;&lt;p&gt;&lt;img src="/static-img/RGbfhEztBwD04hVG-XmVCCa_LLNcULGfi-P8IRRocNMotYcHr2U4v_HfP3VLkEFXsmgjY6NbUpyO6St_4-WDf6yyzFtZpP9TuohRUh1w9SLi-sOld2RmigRjAhNJiaVS.jpg"&gt;&lt;/p&gt;&lt;p&gt;</w:t>
      </w:r>
      <w:r>
        <w:rPr>
          <w:sz w:val="32"/>
          <w:szCs w:val="32"/>
        </w:rPr>
        <w:t>几年后，当人们提起“亿万富翁”这个词时，他们都会想到那个曾经被冷落的小男孩——现在已经是全球知名企业家的神豪。当记者问及这背后的秘密时，他微笑着回答：“一切始于那张照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张照片，如同是一面镜子，让我看到了我的不足，也激励我要做出改变。而今，我已拥有了一个家族，而不是单纯的一个名字。我相信，每个人都有潜力，只需要找到正确的问题来触发他们内心深处真正想要实现的事物。</w:t>
      </w:r>
      <w:r>
        <w:rPr>
          <w:sz w:val="32"/>
          <w:szCs w:val="32"/>
        </w:rPr>
        <w:t>&lt;/p&gt;&lt;p&gt;&lt;img src="/static-img/BNLc3uFU7rjdhjdYuDZjRSa_LLNcULGfi-P8IRRocNMotYcHr2U4v_HfP3VLkEFXsmgjY6NbUpyO6St_4-WDf6yyzFtZpP9TuohRUh1w9SLi-sOld2RmigRjAhNJiaVS.jpg"&gt;&lt;/p&gt;&lt;p&gt;</w:t>
      </w:r>
      <w:r>
        <w:rPr>
          <w:sz w:val="32"/>
          <w:szCs w:val="32"/>
        </w:rPr>
        <w:t>总结：从校花嫌弃到亿万集团之主，是一个关于自我提升和社会认可的小故事，但它蕴含的是更深层次的人生哲理：只要你有信念，有决心，就没有什么是不可能的事情。</w:t>
      </w:r>
      <w:r>
        <w:rPr>
          <w:sz w:val="32"/>
          <w:szCs w:val="32"/>
        </w:rPr>
        <w:t>&lt;/p&gt;&lt;p&gt;&lt;a href = "/doc/507033-</w:t>
      </w:r>
      <w:r>
        <w:rPr>
          <w:sz w:val="32"/>
          <w:szCs w:val="32"/>
        </w:rPr>
        <w:t>从校花的冷漠到亿万集团之主神豪的逆袭</w:t>
      </w:r>
      <w:r>
        <w:rPr>
          <w:sz w:val="32"/>
          <w:szCs w:val="32"/>
        </w:rPr>
        <w:t>.doc" rel="alternate" download="507033-</w:t>
      </w:r>
      <w:r>
        <w:rPr>
          <w:sz w:val="32"/>
          <w:szCs w:val="32"/>
        </w:rPr>
        <w:t>从校花的冷漠到亿万集团之主神豪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