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模仿</w:t>
      </w:r>
      <w:r>
        <w:rPr>
          <w:sz w:val="48"/>
          <w:szCs w:val="48"/>
        </w:rPr>
        <w:t>RH</w:t>
      </w:r>
      <w:r>
        <w:rPr>
          <w:sz w:val="48"/>
          <w:szCs w:val="48"/>
        </w:rPr>
        <w:t>男孩的车模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RH</w:t>
      </w:r>
      <w:r>
        <w:rPr>
          <w:sz w:val="32"/>
          <w:szCs w:val="32"/>
        </w:rPr>
        <w:t>男孩车模视频的火爆原因</w:t>
      </w:r>
      <w:r>
        <w:rPr>
          <w:sz w:val="32"/>
          <w:szCs w:val="32"/>
        </w:rPr>
        <w:t>&lt;/p&gt;&lt;p&gt;&lt;img src="/static-img/Ba-o6Z85UcRob6Rj9nSWTVe1WCbvbac3UF9wKT6yKyfKFPvnxkO9U2NrnXIBC_Yl.jpg"&gt;&lt;/p&gt;&lt;p&gt;rh</w:t>
      </w:r>
      <w:r>
        <w:rPr>
          <w:sz w:val="32"/>
          <w:szCs w:val="32"/>
        </w:rPr>
        <w:t>男男车车的车车视频真人作为一种新兴的娱乐形式，吸引了大量年轻人的关注。其火爆程度可以从以下几个方面来分析：首先，这种类型的内容能够满足观众对于汽车和动作的一般兴趣；其次，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通过精心打造和演绎出的高质量视觉效果，让观众感受到前所未有的刺激与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人版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孩如何提升品牌影响力</w:t>
      </w:r>
      <w:r>
        <w:rPr>
          <w:sz w:val="32"/>
          <w:szCs w:val="32"/>
        </w:rPr>
        <w:t>&lt;/p&gt;&lt;p&gt;&lt;img src="/static-img/b5ytVMzSTT08AxKw-FFF0le1WCbvbac3UF9wKT6yKyfsuHbzqvFwgemTFf5pPMsEQdFDDxTpDeRGxL7dj4RR0DvFUrWGvMYBpYZfSDQUofZIcVJ-MwuQIqlVhqdbvqoISZQ9OHUWvCOUFFcys9BCAg.jpg"&gt;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rhmaleboy</w:t>
      </w:r>
      <w:r>
        <w:rPr>
          <w:sz w:val="32"/>
          <w:szCs w:val="32"/>
        </w:rPr>
        <w:t>而言，他们通过创造这种独特风格的内容，不仅在社交媒体上获得了巨大的关注度，而且还成功地将自己的品牌形象与这一流行趋势紧密相连。这不仅增强了他们自身品牌的可识别性，也为粉丝提供了一种全新的消费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模视频对汽车行业带来的影响</w:t>
      </w:r>
      <w:r>
        <w:rPr>
          <w:sz w:val="32"/>
          <w:szCs w:val="32"/>
        </w:rPr>
        <w:t>&lt;/p&gt;&lt;p&gt;&lt;img src="/static-img/KiB49H-oy9mToNZZkjpSuFe1WCbvbac3UF9wKT6yKyfsuHbzqvFwgemTFf5pPMsEQdFDDxTpDeRGxL7dj4RR0DvFUrWGvMYBpYZfSDQUofZIcVJ-MwuQIqlVhqdbvqoISZQ9OHUWvCOUFFcys9BCAg.jpg"&gt;&lt;/p&gt;&lt;p&gt;</w:t>
      </w:r>
      <w:r>
        <w:rPr>
          <w:sz w:val="32"/>
          <w:szCs w:val="32"/>
        </w:rPr>
        <w:t>这类</w:t>
      </w:r>
      <w:r>
        <w:rPr>
          <w:sz w:val="32"/>
          <w:szCs w:val="32"/>
        </w:rPr>
        <w:t xml:space="preserve">rhmaleboy-style </w:t>
      </w:r>
      <w:r>
        <w:rPr>
          <w:sz w:val="32"/>
          <w:szCs w:val="32"/>
        </w:rPr>
        <w:t>的真人版</w:t>
      </w:r>
      <w:r>
        <w:rPr>
          <w:sz w:val="32"/>
          <w:szCs w:val="32"/>
        </w:rPr>
        <w:t>car modeling video</w:t>
      </w:r>
      <w:r>
        <w:rPr>
          <w:sz w:val="32"/>
          <w:szCs w:val="32"/>
        </w:rPr>
        <w:t>对汽车行业来说具有重要意义。首先，它为传统汽车广告和营销提供了新的灵感来源；其次，它推动了相关产业向更加个性化、互动性的方向发展，使得消费者在购买决策中更加倾向于追求个性化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与互动机制</w:t>
      </w:r>
      <w:r>
        <w:rPr>
          <w:sz w:val="32"/>
          <w:szCs w:val="32"/>
        </w:rPr>
        <w:t>&lt;/p&gt;&lt;p&gt;&lt;img src="/static-img/aIO3yTA261MXr0b8pMg15le1WCbvbac3UF9wKT6yKyfsuHbzqvFwgemTFf5pPMsEQdFDDxTpDeRGxL7dj4RR0DvFUrWGvMYBpYZfSDQUofZIcVJ-MwuQIqlVhqdbvqoISZQ9OHUWvCOUFFcys9BCAg.jpg"&gt;&lt;/p&gt;&lt;p&gt;</w:t>
      </w:r>
      <w:r>
        <w:rPr>
          <w:sz w:val="32"/>
          <w:szCs w:val="32"/>
        </w:rPr>
        <w:t>观众参与是</w:t>
      </w:r>
      <w:r>
        <w:rPr>
          <w:sz w:val="32"/>
          <w:szCs w:val="32"/>
        </w:rPr>
        <w:t>rhmaleboy-style car modeling video</w:t>
      </w:r>
      <w:r>
        <w:rPr>
          <w:sz w:val="32"/>
          <w:szCs w:val="32"/>
        </w:rPr>
        <w:t>的一个显著特点之一。在这些视频中，观众不仅能欣赏到专业人才展示才华，还能够通过各种互动方式（如投票、问答等）参与进来，这样的互动机制极大地提高了用户粘性，并且促进了社区建设，为内容创作者提供了解释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生产与分发平台的问题探讨</w:t>
      </w:r>
      <w:r>
        <w:rPr>
          <w:sz w:val="32"/>
          <w:szCs w:val="32"/>
        </w:rPr>
        <w:t>&lt;/p&gt;&lt;p&gt;&lt;img src="/static-img/WSbpRSx98ie3nTLY0LT-S1e1WCbvbac3UF9wKT6yKyfsuHbzqvFwgemTFf5pPMsEQdFDDxTpDeRGxL7dj4RR0DvFUrWGvMYBpYZfSDQUofZIcVJ-MwuQIqlVhqdbvqoISZQ9OHUWvCOUFFcys9BCAg.jpg"&gt;&lt;/p&gt;&lt;p&gt;</w:t>
      </w:r>
      <w:r>
        <w:rPr>
          <w:sz w:val="32"/>
          <w:szCs w:val="32"/>
        </w:rPr>
        <w:t>随着这类内容变得越来越受欢迎，其生产与分发也面临着诸多挑战。例如，由于版权问题，一些原创作品可能会遭遇删除或限制发布。而为了更好地服务用户需求，同时确保合法合规运营，对技术创新以及合作伙伴关系都有着不可或缺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我们预计这种类型的</w:t>
      </w:r>
      <w:r>
        <w:rPr>
          <w:sz w:val="32"/>
          <w:szCs w:val="32"/>
        </w:rPr>
        <w:t>content</w:t>
      </w:r>
      <w:r>
        <w:rPr>
          <w:sz w:val="32"/>
          <w:szCs w:val="32"/>
        </w:rPr>
        <w:t>会继续以高速增长，而随之而来的还有更多细分领域和子文化出现。这意味着未来我们会看到更多专注于不同主题（如历史老爷車、赛道竞技等）的</w:t>
      </w:r>
      <w:r>
        <w:rPr>
          <w:sz w:val="32"/>
          <w:szCs w:val="32"/>
        </w:rPr>
        <w:t>sub-genre</w:t>
      </w:r>
      <w:r>
        <w:rPr>
          <w:sz w:val="32"/>
          <w:szCs w:val="32"/>
        </w:rPr>
        <w:t>，以及围绕此类内容建立起更加丰富多彩的人气小镇。同时，更高级别的手工制作技术、高质量音效设计等元素也将成为下一步开发重点，以进一步提升整个社区成员们的情感共鸣及沉浸式体验。</w:t>
      </w:r>
      <w:r>
        <w:rPr>
          <w:sz w:val="32"/>
          <w:szCs w:val="32"/>
        </w:rPr>
        <w:t>&lt;/p&gt;&lt;p&gt;&lt;a href = "/doc/506961-</w:t>
      </w:r>
      <w:r>
        <w:rPr>
          <w:sz w:val="32"/>
          <w:szCs w:val="32"/>
        </w:rPr>
        <w:t>真人模仿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孩的车模视频</w:t>
      </w:r>
      <w:r>
        <w:rPr>
          <w:sz w:val="32"/>
          <w:szCs w:val="32"/>
        </w:rPr>
        <w:t>.doc" rel="alternate" download="506961-</w:t>
      </w:r>
      <w:r>
        <w:rPr>
          <w:sz w:val="32"/>
          <w:szCs w:val="32"/>
        </w:rPr>
        <w:t>真人模仿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孩的车模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