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免费看我家的秘密森林邀你一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森林是我们家的秘密基地。每当周末，我都会邀请朋友们来这里放松一番。我叫他们“迈开腿，让尝尝你的森林免费看”。这里有着茂密的树木，清澈的小溪，以及各种各样的野花。</w:t>
      </w:r>
      <w:r>
        <w:rPr>
          <w:sz w:val="32"/>
          <w:szCs w:val="32"/>
        </w:rPr>
        <w:t>&lt;/p&gt;&lt;p&gt;&lt;img src="/static-img/003PsBzPM4cnkrz5QOwL_wSwG5skhVry6z20PPaYuf6m4jqGmGl_GAT5f0ri4uh9.jpg"&gt;&lt;/p&gt;&lt;p&gt;</w:t>
      </w:r>
      <w:r>
        <w:rPr>
          <w:sz w:val="32"/>
          <w:szCs w:val="32"/>
        </w:rPr>
        <w:t>我记得第一次带朋友来这里时，他们都惊叹不已。他们从未想过自然界可以如此美丽且亲近人心。在我的引领下，我们穿梭于树丛之间，寻找那些隐藏的宝藏——野生蔬菜和果实。我们还会在小溪边坐下，一边享受阳光，一边品味着这些天然馔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的秘密被越来越多的人所知晓。但我仍旧乐于分享，因为我知道，每个人都需要一个地方去逃离喧嚣，重拾与大自然的联系。我告诉他们，只要你愿意，“迈开腿，让尝尝你的森林免费看”，这个世界就那么大，那么丰富。</w:t>
      </w:r>
      <w:r>
        <w:rPr>
          <w:sz w:val="32"/>
          <w:szCs w:val="32"/>
        </w:rPr>
        <w:t>&lt;/p&gt;&lt;p&gt;&lt;img src="/static-img/wt-KyCfEUgKFEm2AFl8MJQSwG5skhVry6z20PPaYuf68gxl16UZV_FLvJNeXul-pGlnueEcb9T0t8uab24vlaeXINHK2TGFocvSkSmKfCkzUStxkQUba6JD2ov1eueiZuc9-KrwU7RfHctSXL7eCnkjRcsZ7q6ivhJ3WgYvuL2T-fEZuPfJtqlHCwn_kY8oU.jpg"&gt;&lt;/p&gt;&lt;p&gt;</w:t>
      </w:r>
      <w:r>
        <w:rPr>
          <w:sz w:val="32"/>
          <w:szCs w:val="32"/>
        </w:rPr>
        <w:t>现在，每次我带来的朋友们，都成了这片土地的一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会根据自己的喜好，在不同的角落探索，有的喜欢攀爬树木，有的则沉浸在水中捕鱼。而我，则坐在一旁，看着大家脸上洋溢的笑容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活动也逐渐变成了社区的一个项目。我开始组织一次性的开放日，让更多的人能体验到这种宁静和自由。当然，这一切都是免费开放给所有愿意“迈开腿”的人。</w:t>
      </w:r>
      <w:r>
        <w:rPr>
          <w:sz w:val="32"/>
          <w:szCs w:val="32"/>
        </w:rPr>
        <w:t>&lt;/p&gt;&lt;p&gt;&lt;img src="/static-img/iEyrSRvVUwcMCwnD5gLE7wSwG5skhVry6z20PPaYuf68gxl16UZV_FLvJNeXul-pGlnueEcb9T0t8uab24vlaeXINHK2TGFocvSkSmKfCkzUStxkQUba6JD2ov1eueiZuc9-KrwU7RfHctSXL7eCnkjRcsZ7q6ivhJ3WgYvuL2T-fEZuPfJtqlHCwn_kY8oU.jpg"&gt;&lt;/p&gt;&lt;p&gt;</w:t>
      </w:r>
      <w:r>
        <w:rPr>
          <w:sz w:val="32"/>
          <w:szCs w:val="32"/>
        </w:rPr>
        <w:t>通过这样的方式，我们不仅保护了这片森林，也培养了一群对自然有深刻理解、尊重并爱护它的人。这是我最珍视的事情之一——用我的方式，为这个世界做出一点点贡献。而你呢？是否已经准备好“迈开腿”，让自己也尽情地感受一下大自然的恩赐？</w:t>
      </w:r>
      <w:r>
        <w:rPr>
          <w:sz w:val="32"/>
          <w:szCs w:val="32"/>
        </w:rPr>
        <w:t>&lt;/p&gt;&lt;p&gt;&lt;a href = "/doc/506950-</w:t>
      </w:r>
      <w:r>
        <w:rPr>
          <w:sz w:val="32"/>
          <w:szCs w:val="32"/>
        </w:rPr>
        <w:t>迈开腿让尝尝你的森林免费看我家的秘密森林邀你一同探索</w:t>
      </w:r>
      <w:r>
        <w:rPr>
          <w:sz w:val="32"/>
          <w:szCs w:val="32"/>
        </w:rPr>
        <w:t>.doc" rel="alternate" download="506950-</w:t>
      </w:r>
      <w:r>
        <w:rPr>
          <w:sz w:val="32"/>
          <w:szCs w:val="32"/>
        </w:rPr>
        <w:t>迈开腿让尝尝你的森林免费看我家的秘密森林邀你一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