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我在异界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躺在沙发上，翻看着那本被我称为“心灵小憩”的漫画——《来自新世界》。它仿佛是从某个遥远的星球带来的礼物，每一页都充满了未知与奇幻。</w:t>
      </w:r>
      <w:r>
        <w:rPr>
          <w:sz w:val="32"/>
          <w:szCs w:val="32"/>
        </w:rPr>
        <w:t>&lt;/p&gt;&lt;p&gt;&lt;img src="/static-img/VC2DYph-_HsdBUcSnLM2DSZ5LEn8L2sSL-MxRpghufVbZ7tBTGeN932NttlwXHNB.png"&gt;&lt;/p&gt;&lt;p&gt;</w:t>
      </w:r>
      <w:r>
        <w:rPr>
          <w:sz w:val="32"/>
          <w:szCs w:val="32"/>
        </w:rPr>
        <w:t>故事讲述的是一名普通大学生，意外穿越到另一个完全不同于现实世界的新世界。在那里，他遇见了各种各样的人和生物，他们拥有超乎想象的能力和力量。我边看边想，如果真有那么一天，我也能像他一样体验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位主角逐渐适应了这个新环境。他发现自己并非孤身一人，而是成为了那个世界中的一员。他结交了一群志同道合的朋友们，一起面对种种挑战和困难。这让我感受到了共鸣，因为即便是在现实生活中，我们也需要依靠彼此来克服困境。</w:t>
      </w:r>
      <w:r>
        <w:rPr>
          <w:sz w:val="32"/>
          <w:szCs w:val="32"/>
        </w:rPr>
        <w:t>&lt;/p&gt;&lt;p&gt;&lt;img src="/static-img/xz9EAjvqXAbCq_PKVo7h1iZ5LEn8L2sSL-MxRpghufU-8I4h-kpVrrKX15995rS2Ukxo44TCiSqodmNH9VbWpg7O2sCZWSooFMouWZXjFEUj2FIU-jCUqfsai_8IU7C_qZ12J0r5_3s-nI_69MEk6Y65mS56xzogZoa2WqcbgSObh_Z2STgbE9r5AhtD3GzH.png"&gt;&lt;/p&gt;&lt;p&gt;</w:t>
      </w:r>
      <w:r>
        <w:rPr>
          <w:sz w:val="32"/>
          <w:szCs w:val="32"/>
        </w:rPr>
        <w:t>《来自新世界》的画面栩栩如生，每一个角色都有其独特性格和动机。他们之间的情感纠葛、友情与爱恨相互交织，让人不禁深思自己的生活是否也有更多值得探索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漫画中的某个关键时刻，我的手机突然响起，是好友打来的电话。我们聊起最近发生的事情，以及彼此的心事。我意识到，即使身处不同的“新世界”，人类的情感经历却总是一致的——希望、梦想、爱情以及对未知领域探索的心愿。</w:t>
      </w:r>
      <w:r>
        <w:rPr>
          <w:sz w:val="32"/>
          <w:szCs w:val="32"/>
        </w:rPr>
        <w:t>&lt;/p&gt;&lt;p&gt;&lt;img src="/static-img/aZpzlA45766VikHGbdwEVSZ5LEn8L2sSL-MxRpghufU-8I4h-kpVrrKX15995rS2Ukxo44TCiSqodmNH9VbWpg7O2sCZWSooFMouWZXjFEUj2FIU-jCUqfsai_8IU7C_qZ12J0r5_3s-nI_69MEk6Y65mS56xzogZoa2WqcbgSObh_Z2STgbE9r5AhtD3GzH.png"&gt;&lt;/p&gt;&lt;p&gt;</w:t>
      </w:r>
      <w:r>
        <w:rPr>
          <w:sz w:val="32"/>
          <w:szCs w:val="32"/>
        </w:rPr>
        <w:t>结束这次漫长而又短暂的旅程之后，我关闭了书页，但脑海中仍旧回荡着那些异域风景及英雄们的话语。我知道，不论未来会如何变化，只要心中有梦，就没有什么是不可能完成的。而对于我来说，《来自新世界》就是那份永恒不息的心灵之光，它激励着我去追求属于自己的冒险，无论何时何地，都能找到属于自己的“新世界”。</w:t>
      </w:r>
      <w:r>
        <w:rPr>
          <w:sz w:val="32"/>
          <w:szCs w:val="32"/>
        </w:rPr>
        <w:t>&lt;/p&gt;&lt;p&gt;&lt;a href = "/doc/506944-</w:t>
      </w:r>
      <w:r>
        <w:rPr>
          <w:sz w:val="32"/>
          <w:szCs w:val="32"/>
        </w:rPr>
        <w:t>来自新世界漫画我在异界的冒险日记</w:t>
      </w:r>
      <w:r>
        <w:rPr>
          <w:sz w:val="32"/>
          <w:szCs w:val="32"/>
        </w:rPr>
        <w:t>.doc" rel="alternate" download="506944-</w:t>
      </w:r>
      <w:r>
        <w:rPr>
          <w:sz w:val="32"/>
          <w:szCs w:val="32"/>
        </w:rPr>
        <w:t>来自新世界漫画我在异界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