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却始终保持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，我却始终保持冷静。每当我以为自己已经习惯了这种生活方式时，他们又会发起新的攻势。这一次的打击尤为严重，仿佛他们特意挑选了最能伤害我的武器。</w:t>
      </w:r>
      <w:r>
        <w:rPr>
          <w:sz w:val="32"/>
          <w:szCs w:val="32"/>
        </w:rPr>
        <w:t>&lt;/p&gt;&lt;p&gt;&lt;img src="/static-img/wwzV3cB-WwjxoEFXNDCrwRehmd5xpkO3eO5jer8MoaPo-AyLBKIHmvTHAyKN7ARd.jpg"&gt;&lt;/p&gt;&lt;p&gt;</w:t>
      </w:r>
      <w:r>
        <w:rPr>
          <w:sz w:val="32"/>
          <w:szCs w:val="32"/>
        </w:rPr>
        <w:t>记得那天，我刚从工作室里走出来，一群人围坐在咖啡厅里讨论着什么。我不经意间听到了一两个熟悉的声音，那是我曾经的同事和朋友们。他们似乎在谈论一些关于我的事情，声音低沉而充满讽刺。我试图装作没听见，但心里却无法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个接一个地向我展示那些私密信息：我的工作表现、个人生活、甚至是未公开的秘密。而这些都是一前一后的有力的攻击，每一次都像是锋利的刀片切割着我的心房。</w:t>
      </w:r>
      <w:r>
        <w:rPr>
          <w:sz w:val="32"/>
          <w:szCs w:val="32"/>
        </w:rPr>
        <w:t>&lt;/p&gt;&lt;p&gt;&lt;img src="/static-img/bzFDkE73-TUJ6LSqaQmGkBehmd5xpkO3eO5jer8MoaOs6Z0dERZ2KE6skOrq2bBwsdJu4Dd5LGlbIEOcKkBre5FT4QEKmOvkKFGS8eGd-6FZ9rcsmAPaGPQz1olTRUuuOaKcK3xTBeY9RBee4k7Xvg.jpg"&gt;&lt;/p&gt;&lt;p&gt;</w:t>
      </w:r>
      <w:r>
        <w:rPr>
          <w:sz w:val="32"/>
          <w:szCs w:val="32"/>
        </w:rPr>
        <w:t>面对这样的情况，我意识到必须采取行动。首先，我决定主动与他们沟通，让对方知道这场游戏已经结束。第二，我们需要制定一个应对策略，以防止未来再次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我们终于制定出了计划。一方面我们要提升自己的自信心和抗压能力；另一方面，要学会有效地处理好与外界的人际关系，避免让任何小误会演变成大问题。</w:t>
      </w:r>
      <w:r>
        <w:rPr>
          <w:sz w:val="32"/>
          <w:szCs w:val="32"/>
        </w:rPr>
        <w:t>&lt;/p&gt;&lt;p&gt;&lt;img src="/static-img/YXMt_srdBgQbBo-ecAOcjxehmd5xpkO3eO5jer8MoaOs6Z0dERZ2KE6skOrq2bBwsdJu4Dd5LGlbIEOcKkBre5FT4QEKmOvkKFGS8eGd-6FZ9rcsmAPaGPQz1olTRUuuOaKcK3xTBeY9RBee4k7Xvg.jpg"&gt;&lt;/p&gt;&lt;p&gt;</w:t>
      </w:r>
      <w:r>
        <w:rPr>
          <w:sz w:val="32"/>
          <w:szCs w:val="32"/>
        </w:rPr>
        <w:t>通过不断学习和实践，我逐渐学会了如何抵御那些无形的手。我不再被别人的话语所困扰，因为我知道真正重要的是自己的内心世界，而不是外界给予的一点点关注或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些遗留的问题需要时间来解决，但我相信只要坚持下去，一切都会变得顺畅起来。在这个过程中，最重要的是不要放弃自尊，不断进步，并且学会如何保护自己，不让他人的无端攻击影响到我们的幸福生活。</w:t>
      </w:r>
      <w:r>
        <w:rPr>
          <w:sz w:val="32"/>
          <w:szCs w:val="32"/>
        </w:rPr>
        <w:t>&lt;/p&gt;&lt;p&gt;&lt;img src="/static-img/5Ljw_k92cKtaxhCvsEqrDRehmd5xpkO3eO5jer8MoaOs6Z0dERZ2KE6skOrq2bBwsdJu4Dd5LGlbIEOcKkBre5FT4QEKmOvkKFGS8eGd-6FZ9rcsmAPaGPQz1olTRUuuOaKcK3xTBeY9RBee4k7Xvg.jpg"&gt;&lt;/p&gt;&lt;p&gt;&lt;a href = "/doc/506897-</w:t>
      </w:r>
      <w:r>
        <w:rPr>
          <w:sz w:val="32"/>
          <w:szCs w:val="32"/>
        </w:rPr>
        <w:t>他们一前一后的有力的攻击我却始终保持冷静</w:t>
      </w:r>
      <w:r>
        <w:rPr>
          <w:sz w:val="32"/>
          <w:szCs w:val="32"/>
        </w:rPr>
        <w:t>.doc" rel="alternate" download="506897-</w:t>
      </w:r>
      <w:r>
        <w:rPr>
          <w:sz w:val="32"/>
          <w:szCs w:val="32"/>
        </w:rPr>
        <w:t>他们一前一后的有力的攻击我却始终保持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