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操课上不留情面体育老师严厨的单杠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学校的体育课是不是真的很让人难受？</w:t>
      </w:r>
      <w:r>
        <w:rPr>
          <w:sz w:val="32"/>
          <w:szCs w:val="32"/>
        </w:rPr>
        <w:t>&lt;/p&gt;&lt;p&gt;&lt;img src="/static-img/ZT1eUzTzJSuC6kzg8NSRvB051UEns0iclGIUF96n2PZbaP2uW6l-KGa7F3av93yU.jpg"&gt;&lt;/p&gt;&lt;p&gt;</w:t>
      </w:r>
      <w:r>
        <w:rPr>
          <w:sz w:val="32"/>
          <w:szCs w:val="32"/>
        </w:rPr>
        <w:t>在一个阳光明媚的周一早晨，我带着满怀期待的心情走进了教室。今天我们要学习的是单杠，虽然我对此并不熟悉，但也没想过会有那么大的困难等着我。但是，谁知道呢，当那位身穿运动服、眼神坚定的体育老师站在台阶上时，我突然意识到这可能不会是一堂简单的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说单杠是一种考验身体和心理素质的手段？</w:t>
      </w:r>
      <w:r>
        <w:rPr>
          <w:sz w:val="32"/>
          <w:szCs w:val="32"/>
        </w:rPr>
        <w:t>&lt;/p&gt;&lt;p&gt;&lt;img src="/static-img/WQD00BSZROZDL9oZioTvlh051UEns0iclGIUF96n2Pbe4PrKfr22okvc0YnNEYmceI940MrGkg7KwpTXw7fgrzNbjHIaX97gTrfOCbz_AssIpuwkymlXYeG4ROp4jSNTqbj7YPLfA7RmjePE5_8_SD5xyT6SoxeCDVp7rrE_eZP9dDdyYbj0KCN3C_zNC8Ot.jpeg"&gt;&lt;/p&gt;&lt;p&gt;</w:t>
      </w:r>
      <w:r>
        <w:rPr>
          <w:sz w:val="32"/>
          <w:szCs w:val="32"/>
        </w:rPr>
        <w:t>体育老师手里拿着一根细长而又锋利的木棍，对准我的双腿轻轻敲打，然后用一种看似随意却实则精准无误的手法将其抬起，让我感受到了一种前所未有的重量压迫。这就是他们说的“单杠”——一种既能锻炼肌肉又能增强耐力和体协调性的训练工具。我试图支撑，却发现自己连续几分钟都无法维持姿势，不禁感到疲惫和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才能在短时间内提高自己的体能水平？</w:t>
      </w:r>
      <w:r>
        <w:rPr>
          <w:sz w:val="32"/>
          <w:szCs w:val="32"/>
        </w:rPr>
        <w:t>&lt;/p&gt;&lt;p&gt;&lt;img src="/static-img/-Znx-CC902DfbBeAVlwTlB051UEns0iclGIUF96n2Pbe4PrKfr22okvc0YnNEYmceI940MrGkg7KwpTXw7fgrzNbjHIaX97gTrfOCbz_AssIpuwkymlXYeG4ROp4jSNTqbj7YPLfA7RmjePE5_8_SD5xyT6SoxeCDVp7rrE_eZP9dDdyYbj0KCN3C_zNC8Ot.png"&gt;&lt;/p&gt;&lt;p&gt;</w:t>
      </w:r>
      <w:r>
        <w:rPr>
          <w:sz w:val="32"/>
          <w:szCs w:val="32"/>
        </w:rPr>
        <w:t>看着其他同学们似乎都能够游刃有余地完成每个动作，而我却只能艰难地完成一次两次，那份失落感几乎让我放弃了继续尝试。不过，这时候我的目光转向了那些专注于自己的同学，他们并没有因为挑战而气馁，而是在不断地调整姿势，寻找最有效的方法来克服困难。这种精神让我心生敬佩，也激发了我继续努力下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团队合作对于提升个人能力有何重要性？</w:t>
      </w:r>
      <w:r>
        <w:rPr>
          <w:sz w:val="32"/>
          <w:szCs w:val="32"/>
        </w:rPr>
        <w:t>&lt;/p&gt;&lt;p&gt;&lt;img src="/static-img/4r9C0ubP_X4b9uJtCDCnLB051UEns0iclGIUF96n2Pbe4PrKfr22okvc0YnNEYmceI940MrGkg7KwpTXw7fgrzNbjHIaX97gTrfOCbz_AssIpuwkymlXYeG4ROp4jSNTqbj7YPLfA7RmjePE5_8_SD5xyT6SoxeCDVp7rrE_eZP9dDdyYbj0KCN3C_zNC8Ot.png"&gt;&lt;/p&gt;&lt;p&gt;</w:t>
      </w:r>
      <w:r>
        <w:rPr>
          <w:sz w:val="32"/>
          <w:szCs w:val="32"/>
        </w:rPr>
        <w:t>为了帮助大家更好地掌握技能，我们班级决定组成小组进行互助学习。在这个过程中，我遇到了一个特别优秀的小伙伴，他不仅技术娴熟，而且还愿意分享他的经验给我。他教会了我正确握杆、稳定身体以及如何平衡力量，从而使得我的练习更加高效。我开始理解到，无论是专业技巧还是心理支持，都需要他人的帮助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失败后的反思与未来规划</w:t>
      </w:r>
      <w:r>
        <w:rPr>
          <w:sz w:val="32"/>
          <w:szCs w:val="32"/>
        </w:rPr>
        <w:t>&lt;/p&gt;&lt;p&gt;&lt;img src="/static-img/Zv6AckHxJ_0Vnqhf2v4KUh051UEns0iclGIUF96n2Pbe4PrKfr22okvc0YnNEYmceI940MrGkg7KwpTXw7fgrzNbjHIaX97gTrfOCbz_AssIpuwkymlXYeG4ROp4jSNTqbj7YPLfA7RmjePE5_8_SD5xyT6SoxeCDVp7rrE_eZP9dDdyYbj0KCN3C_zNC8Ot.jpeg"&gt;&lt;/p&gt;&lt;p&gt;</w:t>
      </w:r>
      <w:r>
        <w:rPr>
          <w:sz w:val="32"/>
          <w:szCs w:val="32"/>
        </w:rPr>
        <w:t>经过几次艰苦卓绝的训练，我终于能够独立完成基本动作，并且开始尝试一些更复杂的动作。但就在当天下午，一条消息吸引了我的注意——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你一节课网站”。这是什么意思？为什么会有人针对我们的课程内容进行评论？不过，就算外界的一些声音影响不了我们的热情，我们依然保持着原来的步伐，因为我们知道，只要持续努力，最终一定能够达到目标。</w:t>
      </w:r>
      <w:r>
        <w:rPr>
          <w:sz w:val="32"/>
          <w:szCs w:val="32"/>
        </w:rPr>
        <w:t>&lt;/p&gt;&lt;p&gt;&lt;a href = "/doc/506798-</w:t>
      </w:r>
      <w:r>
        <w:rPr>
          <w:sz w:val="32"/>
          <w:szCs w:val="32"/>
        </w:rPr>
        <w:t>体育老师在单杠操课上不留情面体育老师严厨的单杠教学</w:t>
      </w:r>
      <w:r>
        <w:rPr>
          <w:sz w:val="32"/>
          <w:szCs w:val="32"/>
        </w:rPr>
        <w:t>.doc" rel="alternate" download="506798-</w:t>
      </w:r>
      <w:r>
        <w:rPr>
          <w:sz w:val="32"/>
          <w:szCs w:val="32"/>
        </w:rPr>
        <w:t>体育老师在单杠操课上不留情面体育老师严厨的单杠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