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故事总结探索人际关系与自我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与角色发展</w:t>
      </w:r>
      <w:r>
        <w:rPr>
          <w:sz w:val="32"/>
          <w:szCs w:val="32"/>
        </w:rPr>
        <w:t>&lt;/p&gt;&lt;p&gt;&lt;img src="/static-img/hOsmf0RFjUGJVxYW5tn4D4EobWi_fH4g2AeYtJ3EI3VjqDJzXO7BeTbCj8CtNBLS.jpg"&gt;&lt;/p&gt;&lt;p&gt;</w:t>
      </w:r>
      <w:r>
        <w:rPr>
          <w:sz w:val="32"/>
          <w:szCs w:val="32"/>
        </w:rPr>
        <w:t>在《杉杉来吃》中，作者通过深入描绘主角们的内心世界和外在行为，展现了他们如何在复杂的人际关系中找到自己的位置和价值。从小镇上的日常生活到城市的职场竞争，每个角色都有其独特性格和成长轨迹，这些细节构建了一个多维度的人物网络。</w:t>
      </w:r>
      <w:r>
        <w:rPr>
          <w:sz w:val="32"/>
          <w:szCs w:val="32"/>
        </w:rPr>
        <w:t>&lt;/p&gt;&lt;p&gt;</w:t>
      </w:r>
      <w:r>
        <w:rPr>
          <w:sz w:val="32"/>
          <w:szCs w:val="32"/>
        </w:rPr>
        <w:t>社会背景与文化影响</w:t>
      </w:r>
      <w:r>
        <w:rPr>
          <w:sz w:val="32"/>
          <w:szCs w:val="32"/>
        </w:rPr>
        <w:t>&lt;/p&gt;&lt;p&gt;&lt;img src="/static-img/C3Uq2gjX81ptvlzdxhagx4EobWi_fH4g2AeYtJ3EI3XReAMOInLaIkGkL7O7CA4VXk2rapUGDeGAKjSLvAgvE-MVJZh78psHl94KlAooO42t3Qb9KZ1cv5uQEbysfM8tYa6smwyb0e9ZUcHePD1luRvL_ccAFG0qwtHejkWmk10.jpg"&gt;&lt;/p&gt;&lt;p&gt;</w:t>
      </w:r>
      <w:r>
        <w:rPr>
          <w:sz w:val="32"/>
          <w:szCs w:val="32"/>
        </w:rPr>
        <w:t>书中的社会背景如农村转型、城乡差距等问题，为人物的命运设定了宏观环境。同时，作者通过对不同阶层家庭的描述展示了中国农村改革时期人们思想和生活方式的变化。这不仅增强了故事的情感真实性，也让读者更好地理解时代背景下的个人选择。</w:t>
      </w:r>
      <w:r>
        <w:rPr>
          <w:sz w:val="32"/>
          <w:szCs w:val="32"/>
        </w:rPr>
        <w:t>&lt;/p&gt;&lt;p&gt;</w:t>
      </w:r>
      <w:r>
        <w:rPr>
          <w:sz w:val="32"/>
          <w:szCs w:val="32"/>
        </w:rPr>
        <w:t>情感纠葛与心理冲突</w:t>
      </w:r>
      <w:r>
        <w:rPr>
          <w:sz w:val="32"/>
          <w:szCs w:val="32"/>
        </w:rPr>
        <w:t>&lt;/p&gt;&lt;p&gt;&lt;img src="/static-img/ZW2xHsG8GNtOrIFJ5XUWJIEobWi_fH4g2AeYtJ3EI3XReAMOInLaIkGkL7O7CA4VXk2rapUGDeGAKjSLvAgvE-MVJZh78psHl94KlAooO42t3Qb9KZ1cv5uQEbysfM8tYa6smwyb0e9ZUcHePD1luRvL_ccAFG0qwtHejkWmk10.jpg"&gt;&lt;/p&gt;&lt;p&gt;</w:t>
      </w:r>
      <w:r>
        <w:rPr>
          <w:sz w:val="32"/>
          <w:szCs w:val="32"/>
        </w:rPr>
        <w:t>《杉杉来吃》以情感为核心线索，将人物间错综复杂的情感纠葛展现在读者面前。主人公之间爱恨交织、误解重重，而这些情感矛盾背后，是对自我的探索和心理成熟过程。在这个过程中，人物逐渐学会表达自己，并学会接纳他人的存在。</w:t>
      </w:r>
      <w:r>
        <w:rPr>
          <w:sz w:val="32"/>
          <w:szCs w:val="32"/>
        </w:rPr>
        <w:t>&lt;/p&gt;&lt;p&gt;</w:t>
      </w:r>
      <w:r>
        <w:rPr>
          <w:sz w:val="32"/>
          <w:szCs w:val="32"/>
        </w:rPr>
        <w:t>生活哲学与价值取向</w:t>
      </w:r>
      <w:r>
        <w:rPr>
          <w:sz w:val="32"/>
          <w:szCs w:val="32"/>
        </w:rPr>
        <w:t>&lt;/p&gt;&lt;p&gt;&lt;img src="/static-img/EiFdbpEl5gAj4kOnhmWKxYEobWi_fH4g2AeYtJ3EI3XReAMOInLaIkGkL7O7CA4VXk2rapUGDeGAKjSLvAgvE-MVJZh78psHl94KlAooO42t3Qb9KZ1cv5uQEbysfM8tYa6smwyb0e9ZUcHePD1luRvL_ccAFG0qwtHejkWmk10.jpg"&gt;&lt;/p&gt;&lt;p&gt;</w:t>
      </w:r>
      <w:r>
        <w:rPr>
          <w:sz w:val="32"/>
          <w:szCs w:val="32"/>
        </w:rPr>
        <w:t>书中的每个事件都是对人生意义的一次提问，无论是对于成功还是失败，都有着深刻的人生哲学思考。作者通过故事传递出一种积极向上、坚韧不拔的人生态度，让读者反思自身价值观，并寻找属于自己的道路。</w:t>
      </w:r>
      <w:r>
        <w:rPr>
          <w:sz w:val="32"/>
          <w:szCs w:val="32"/>
        </w:rPr>
        <w:t>&lt;/p&gt;&lt;p&gt;</w:t>
      </w:r>
      <w:r>
        <w:rPr>
          <w:sz w:val="32"/>
          <w:szCs w:val="32"/>
        </w:rPr>
        <w:t>文化内涵与艺术表现力</w:t>
      </w:r>
      <w:r>
        <w:rPr>
          <w:sz w:val="32"/>
          <w:szCs w:val="32"/>
        </w:rPr>
        <w:t>&lt;/p&gt;&lt;p&gt;&lt;img src="/static-img/MmoQp9yuaPGTchurtm21vYEobWi_fH4g2AeYtJ3EI3XReAMOInLaIkGkL7O7CA4VXk2rapUGDeGAKjSLvAgvE-MVJZh78psHl94KlAooO42t3Qb9KZ1cv5uQEbysfM8tYa6smwyb0e9ZUcHePD1luRvL_ccAFG0qwtHejkWmk10.png"&gt;&lt;/p&gt;&lt;p&gt;</w:t>
      </w:r>
      <w:r>
        <w:rPr>
          <w:sz w:val="32"/>
          <w:szCs w:val="32"/>
        </w:rPr>
        <w:t>作为一部文学作品，《杉杉来吃》不仅仅是一段历史或现实生活的记录，更是一个艺术创作，它将语言美、叙事技巧、高超的心理描写等元素融合起来，以一种独特而优雅的手法讲述着人类共同体验的话题。</w:t>
      </w:r>
      <w:r>
        <w:rPr>
          <w:sz w:val="32"/>
          <w:szCs w:val="32"/>
        </w:rPr>
        <w:t>&lt;/p&gt;&lt;p&gt;</w:t>
      </w:r>
      <w:r>
        <w:rPr>
          <w:sz w:val="32"/>
          <w:szCs w:val="32"/>
        </w:rPr>
        <w:t>文化传承与精神启迪</w:t>
      </w:r>
      <w:r>
        <w:rPr>
          <w:sz w:val="32"/>
          <w:szCs w:val="32"/>
        </w:rPr>
        <w:t>&lt;/p&gt;&lt;p&gt;</w:t>
      </w:r>
      <w:r>
        <w:rPr>
          <w:sz w:val="32"/>
          <w:szCs w:val="32"/>
        </w:rPr>
        <w:t>本书作为一种文化产物，不仅能够反映当下社会的问题，还能激发未来一代人的思考。这本书鼓励人们去发现并珍惜身边的小确幸，同时也提醒我们要关注周围人的困难，从而形成更加包容和谐的人际关系。</w:t>
      </w:r>
      <w:r>
        <w:rPr>
          <w:sz w:val="32"/>
          <w:szCs w:val="32"/>
        </w:rPr>
        <w:t>&lt;/p&gt;&lt;p&gt;&lt;a href = "/doc/506737-</w:t>
      </w:r>
      <w:r>
        <w:rPr>
          <w:sz w:val="32"/>
          <w:szCs w:val="32"/>
        </w:rPr>
        <w:t>杉杉来吃故事总结探索人际关系与自我成长的旅程</w:t>
      </w:r>
      <w:r>
        <w:rPr>
          <w:sz w:val="32"/>
          <w:szCs w:val="32"/>
        </w:rPr>
        <w:t>.doc" rel="alternate" download="506737-</w:t>
      </w:r>
      <w:r>
        <w:rPr>
          <w:sz w:val="32"/>
          <w:szCs w:val="32"/>
        </w:rPr>
        <w:t>杉杉来吃故事总结探索人际关系与自我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