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突袭无阻隔事故绑架市民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背景</w:t>
      </w:r>
      <w:r>
        <w:rPr>
          <w:sz w:val="32"/>
          <w:szCs w:val="32"/>
        </w:rPr>
        <w:t>&lt;/p&gt;&lt;p&gt;&lt;img src="/static-img/4hBtUVaBqAU118UbxOYCJfCLBqZ5a9xCgnpx6Mav70P_ga0uq4OEzUKCOt2NXTnj.jpg"&gt;&lt;/p&gt;&lt;p&gt;</w:t>
      </w:r>
      <w:r>
        <w:rPr>
          <w:sz w:val="32"/>
          <w:szCs w:val="32"/>
        </w:rPr>
        <w:t>公交车是一种高效的公共交通工具，但在没有适当的安全措施下，它也可能成为城市中最危险的威胁。最近，一起令人震惊的事故引发了对公交车安全性的广泛关注。在这个事件中，一个失控的公交车一晃撞了进去，没有任何阻隔物来保护行人和其他车辆。</w:t>
      </w:r>
      <w:r>
        <w:rPr>
          <w:sz w:val="32"/>
          <w:szCs w:val="32"/>
        </w:rPr>
        <w:t>&lt;/p&gt;&lt;p&gt;</w:t>
      </w:r>
      <w:r>
        <w:rPr>
          <w:sz w:val="32"/>
          <w:szCs w:val="32"/>
        </w:rPr>
        <w:t>无阻隔造成灾难</w:t>
      </w:r>
      <w:r>
        <w:rPr>
          <w:sz w:val="32"/>
          <w:szCs w:val="32"/>
        </w:rPr>
        <w:t>&lt;/p&gt;&lt;p&gt;&lt;img src="/static-img/tCfVG4THCubjqW2jff0PsvCLBqZ5a9xCgnpx6Mav70O0gExuXjYi9DpqCYOBvptG-dvc6aBaPGodhzDbYB-JIGzCCDUywfzbAEUkDDD9GgDfdP1miuSWNsNDKJhl4Ox74UKX4K_0NjOM_scXvo0rYMeFVr4L5h6Vj0yrpcCAfLk.jpg"&gt;&lt;/p&gt;&lt;p&gt;</w:t>
      </w:r>
      <w:r>
        <w:rPr>
          <w:sz w:val="32"/>
          <w:szCs w:val="32"/>
        </w:rPr>
        <w:t>当这辆失控的公交车撞向路边时，没有任何物理障碍物来缓冲冲击力，这导致了巨大的破坏和人员伤亡。这种情况不仅会造成直接的人员伤亡，还可能引发更多次级事故，如火灾、爆炸等。</w:t>
      </w:r>
      <w:r>
        <w:rPr>
          <w:sz w:val="32"/>
          <w:szCs w:val="32"/>
        </w:rPr>
        <w:t>&lt;/p&gt;&lt;p&gt;</w:t>
      </w:r>
      <w:r>
        <w:rPr>
          <w:sz w:val="32"/>
          <w:szCs w:val="32"/>
        </w:rPr>
        <w:t>市民恐慌与担忧</w:t>
      </w:r>
      <w:r>
        <w:rPr>
          <w:sz w:val="32"/>
          <w:szCs w:val="32"/>
        </w:rPr>
        <w:t>&lt;/p&gt;&lt;p&gt;&lt;img src="/static-img/zYpNJrBuL2iZqhxOqk9ElvCLBqZ5a9xCgnpx6Mav70O0gExuXjYi9DpqCYOBvptG-dvc6aBaPGodhzDbYB-JIGzCCDUywfzbAEUkDDD9GgDfdP1miuSWNsNDKJhl4Ox74UKX4K_0NjOM_scXvo0rYMeFVr4L5h6Vj0yrpcCAfLk.jpg"&gt;&lt;/p&gt;&lt;p&gt;</w:t>
      </w:r>
      <w:r>
        <w:rPr>
          <w:sz w:val="32"/>
          <w:szCs w:val="32"/>
        </w:rPr>
        <w:t>这起事件给市民带来了极大的恐慌，他们开始怀疑政府是否有足够的手段来保障他们的日常出行安全。这也让人们对于如何预防类似悲剧再次发生提出了许多问题和建议。</w:t>
      </w:r>
      <w:r>
        <w:rPr>
          <w:sz w:val="32"/>
          <w:szCs w:val="32"/>
        </w:rPr>
        <w:t>&lt;/p&gt;&lt;p&gt;</w:t>
      </w:r>
      <w:r>
        <w:rPr>
          <w:sz w:val="32"/>
          <w:szCs w:val="32"/>
        </w:rPr>
        <w:t>政府应对措施分析</w:t>
      </w:r>
      <w:r>
        <w:rPr>
          <w:sz w:val="32"/>
          <w:szCs w:val="32"/>
        </w:rPr>
        <w:t>&lt;/p&gt;&lt;p&gt;&lt;img src="/static-img/dnEhNE0UeGkPmpBFhQSFxfCLBqZ5a9xCgnpx6Mav70O0gExuXjYi9DpqCYOBvptG-dvc6aBaPGodhzDbYB-JIGzCCDUywfzbAEUkDDD9GgDfdP1miuSWNsNDKJhl4Ox74UKX4K_0NjOM_scXvo0rYMeFVr4L5h6Vj0yrpcCAfLk.jpg"&gt;&lt;/p&gt;&lt;p&gt;</w:t>
      </w:r>
      <w:r>
        <w:rPr>
          <w:sz w:val="32"/>
          <w:szCs w:val="32"/>
        </w:rPr>
        <w:t>在此之后，政府采取了一系列紧急措施，以确保未来不会有类似的悲剧发生。这些措施包括加强监管、提高司机培训标准以及安装更加有效的自动驾驶系统以减少人为错误。</w:t>
      </w:r>
      <w:r>
        <w:rPr>
          <w:sz w:val="32"/>
          <w:szCs w:val="32"/>
        </w:rPr>
        <w:t>&lt;/p&gt;&lt;p&gt;</w:t>
      </w:r>
      <w:r>
        <w:rPr>
          <w:sz w:val="32"/>
          <w:szCs w:val="32"/>
        </w:rPr>
        <w:t>社区反应与支持</w:t>
      </w:r>
      <w:r>
        <w:rPr>
          <w:sz w:val="32"/>
          <w:szCs w:val="32"/>
        </w:rPr>
        <w:t>&lt;/p&gt;&lt;p&gt;&lt;img src="/static-img/FbqJetQEhZ9-FIiZDNSwhfCLBqZ5a9xCgnpx6Mav70O0gExuXjYi9DpqCYOBvptG-dvc6aBaPGodhzDbYB-JIGzCCDUywfzbAEUkDDD9GgDfdP1miuSWNsNDKJhl4Ox74UKX4K_0NjOM_scXvo0rYMeFVr4L5h6Vj0yrpcCAfLk.jpg"&gt;&lt;/p&gt;&lt;p&gt;</w:t>
      </w:r>
      <w:r>
        <w:rPr>
          <w:sz w:val="32"/>
          <w:szCs w:val="32"/>
        </w:rPr>
        <w:t>社区响应这一事件表现出高度的情感共鸣，不仅是为了那些受害者及其家属，也是为了整个社会共同努力创造一个更安全的地方。在这样的氛围下，人们开始自发组织志愿者团队，为受影响地区提供援助和支持。</w:t>
      </w:r>
      <w:r>
        <w:rPr>
          <w:sz w:val="32"/>
          <w:szCs w:val="32"/>
        </w:rPr>
        <w:t>&lt;/p&gt;&lt;p&gt;</w:t>
      </w:r>
      <w:r>
        <w:rPr>
          <w:sz w:val="32"/>
          <w:szCs w:val="32"/>
        </w:rPr>
        <w:t>长期解决方案探讨</w:t>
      </w:r>
      <w:r>
        <w:rPr>
          <w:sz w:val="32"/>
          <w:szCs w:val="32"/>
        </w:rPr>
        <w:t>&lt;/p&gt;&lt;p&gt;</w:t>
      </w:r>
      <w:r>
        <w:rPr>
          <w:sz w:val="32"/>
          <w:szCs w:val="32"/>
        </w:rPr>
        <w:t>除了短期内采取的一系列紧急行动之外，我们还需要深入思考长期解决方案，比如改善城市基础设施、增加绿化空间以及提升社区警务工作能力，以确保每个人都能享受到平安舒适的地铁通勤体验。</w:t>
      </w:r>
      <w:r>
        <w:rPr>
          <w:sz w:val="32"/>
          <w:szCs w:val="32"/>
        </w:rPr>
        <w:t>&lt;/p&gt;&lt;p&gt;&lt;a href = "/doc/506599-</w:t>
      </w:r>
      <w:r>
        <w:rPr>
          <w:sz w:val="32"/>
          <w:szCs w:val="32"/>
        </w:rPr>
        <w:t>公交车突袭无阻隔事故绑架市民安全</w:t>
      </w:r>
      <w:r>
        <w:rPr>
          <w:sz w:val="32"/>
          <w:szCs w:val="32"/>
        </w:rPr>
        <w:t>.doc" rel="alternate" download="506599-</w:t>
      </w:r>
      <w:r>
        <w:rPr>
          <w:sz w:val="32"/>
          <w:szCs w:val="32"/>
        </w:rPr>
        <w:t>公交车突袭无阻隔事故绑架市民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