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寞空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春天悄然来临。空庭之中，花朵绽放，却又显得格外孤单。这是一种独特的情感体验，它让人既感到温暖，又觉得更加孤寂。</w:t>
      </w:r>
      <w:r>
        <w:rPr>
          <w:sz w:val="32"/>
          <w:szCs w:val="32"/>
        </w:rPr>
        <w:t>&lt;/p&gt;&lt;p&gt;&lt;img src="/static-img/jBjO9_zKxPwUcmDlDTuc7aKq_D_gMHDJVlAuRFHpmJnxh45k8OY_mX4u3eIBvDtQ.jpg"&gt;&lt;/p&gt;&lt;p&gt;</w:t>
      </w:r>
      <w:r>
        <w:rPr>
          <w:sz w:val="32"/>
          <w:szCs w:val="32"/>
        </w:rPr>
        <w:t>寂寞中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空庭里，每一株花儿都像是穿越了寒冷冬季的胜利者，它们以最鲜艳的色彩迎接春天。然而，这份生机与活力却无法掩盖空庭深处潜藏的孤独感。</w:t>
      </w:r>
      <w:r>
        <w:rPr>
          <w:sz w:val="32"/>
          <w:szCs w:val="32"/>
        </w:rPr>
        <w:t>&lt;/p&gt;&lt;p&gt;&lt;img src="/static-img/VRIsKb5yzl2mN-lr333WBqKq_D_gMHDJVlAuRFHpmJn8lYnpdm8OgOeq_WFmBXzRXwp95lyc1q32GIVyQfvxKBBULv-yFhTtxZnxWYC389fS2F5HTAlawbaW4IUeuW5O.jpg"&gt;&lt;/p&gt;&lt;p&gt;</w:t>
      </w:r>
      <w:r>
        <w:rPr>
          <w:sz w:val="32"/>
          <w:szCs w:val="32"/>
        </w:rPr>
        <w:t>空间里的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随风轻轻摇曳，仿佛诉说着往昔岁月。而这段时间，在寂静与美丽之间交织出一种特殊的情感纠葛，让人难以捉摸。</w:t>
      </w:r>
      <w:r>
        <w:rPr>
          <w:sz w:val="32"/>
          <w:szCs w:val="32"/>
        </w:rPr>
        <w:t>&lt;/p&gt;&lt;p&gt;&lt;img src="/static-img/PgEjWPeBMrVDBhOqIi7bNaKq_D_gMHDJVlAuRFHpmJn8lYnpdm8OgOeq_WFmBXzRXwp95lyc1q32GIVyQfvxKBBULv-yFhTtxZnxWYC389fS2F5HTAlawbaW4IUeuW5O.jpg"&gt;&lt;/p&gt;&lt;p&gt;</w:t>
      </w:r>
      <w:r>
        <w:rPr>
          <w:sz w:val="32"/>
          <w:szCs w:val="32"/>
        </w:rPr>
        <w:t>孤单中的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角落都是自己，但这些独立的小生命似乎在无声地交流。在这个宁静而又充满生命力的空间里，有一种奇妙的和谐开始形成。</w:t>
      </w:r>
      <w:r>
        <w:rPr>
          <w:sz w:val="32"/>
          <w:szCs w:val="32"/>
        </w:rPr>
        <w:t>&lt;/p&gt;&lt;p&gt;&lt;img src="/static-img/65vSS0mySOtEUuwVnMRWB6Kq_D_gMHDJVlAuRFHpmJn8lYnpdm8OgOeq_WFmBXzRXwp95lyc1q32GIVyQfvxKBBULv-yFhTtxZnxWYC389fS2F5HTAlawbaW4IUeuW5O.jpg"&gt;&lt;/p&gt;&lt;p&gt;</w:t>
      </w:r>
      <w:r>
        <w:rPr>
          <w:sz w:val="32"/>
          <w:szCs w:val="32"/>
        </w:rPr>
        <w:t>春日里的遥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庭中的一切，都像是一幅古老画卷，那些记载着过去、现在以及未来的线索，让人不禁沉浸于对往昔时光的怀念之中。</w:t>
      </w:r>
      <w:r>
        <w:rPr>
          <w:sz w:val="32"/>
          <w:szCs w:val="32"/>
        </w:rPr>
        <w:t>&lt;/p&gt;&lt;p&gt;&lt;img src="/static-img/faIRg8s2MdK1eDjEtSjUGqKq_D_gMHDJVlAuRFHpmJn8lYnpdm8OgOeq_WFmBXzRXwp95lyc1q32GIVyQfvxKBBULv-yFhTtxZnxWYC389fS2F5HTAlawbaW4IUeuW5O.jpg"&gt;&lt;/p&gt;&lt;p&gt;</w:t>
      </w:r>
      <w:r>
        <w:rPr>
          <w:sz w:val="32"/>
          <w:szCs w:val="32"/>
        </w:rPr>
        <w:t>寂静与生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到来的同时，一种深刻的话题也悄然展开：即便是在最为荒凉的地方，也有生命力不断地涌现。这是自然界对于抗争与承受的一个巨大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晴前的安宁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洒在空庭上，而暮色渐渐降临时，是一个既平和又安宁的时候。这样的景象，不仅是春季的一部分，更是一个心灵深处寻求平衡与理解的过程。</w:t>
      </w:r>
      <w:r>
        <w:rPr>
          <w:sz w:val="32"/>
          <w:szCs w:val="32"/>
        </w:rPr>
        <w:t>&lt;/p&gt;&lt;p&gt;&lt;a href = "/doc/505813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.doc" rel="alternate" download="505813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