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w:t>
      </w:r>
      <w:r>
        <w:rPr>
          <w:sz w:val="48"/>
          <w:szCs w:val="48"/>
        </w:rPr>
        <w:t>-</w:t>
      </w:r>
      <w:r>
        <w:rPr>
          <w:sz w:val="48"/>
          <w:szCs w:val="48"/>
        </w:rPr>
        <w:t>伽罗之怒撑起双腿的无尽输出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伽罗无疑是一个令人畏惧的存在。它强大的力量和速度让它成为了许多玩家心中的梦敌。但是，有些勇敢的玩家却不甘示弱，他们通过巧妙的操作和策略，成功地撑起了伽罗的腿，并在视频平台上展现出了他们疯狂输出的技艺。</w:t>
      </w:r>
      <w:r>
        <w:rPr>
          <w:sz w:val="32"/>
          <w:szCs w:val="32"/>
        </w:rPr>
        <w:t>&lt;/p&gt;&lt;p&gt;&lt;img src="/static-img/CWNEQiGfvLAGdMBWiRZmFdDiZ2s2cBvDaDoOoe7G0wu90DDz7SvgcnlM3kXYdwFE.jpg"&gt;&lt;/p&gt;&lt;p&gt;</w:t>
      </w:r>
      <w:r>
        <w:rPr>
          <w:sz w:val="32"/>
          <w:szCs w:val="32"/>
        </w:rPr>
        <w:t>《伽罗之怒：撑起双腿的无尽输出奇迹》这篇文章，就将聚焦于这些神秘而又引人入胜的视频，以及背后那些创造它们的人们。</w:t>
      </w:r>
      <w:r>
        <w:rPr>
          <w:sz w:val="32"/>
          <w:szCs w:val="32"/>
        </w:rPr>
        <w:t>&lt;/p&gt;&lt;p&gt;</w:t>
      </w:r>
      <w:r>
        <w:rPr>
          <w:sz w:val="32"/>
          <w:szCs w:val="32"/>
        </w:rPr>
        <w:t>首先，我们来看看为什么撑起伽罗这样的角色会成为如此吸引人的话题。简单来说，这就是因为挑战性。任何一个自认为自己已经掌握了游戏技能并且准备迎接更大挑战的人，都不会放过这样一次展示自己的机会。这就像是在跑步比赛中，从普通选手到超越者之间的一次转变。</w:t>
      </w:r>
      <w:r>
        <w:rPr>
          <w:sz w:val="32"/>
          <w:szCs w:val="32"/>
        </w:rPr>
        <w:t>&lt;/p&gt;&lt;p&gt;&lt;img src="/static-img/65oiGV5KTVVj2A947H6aONDiZ2s2cBvDaDoOoe7G0wvrDuQEokRawFSm7Ge4EgMwPBLn3aoQUlEP8Ck7XWXWDqSgkw_cuis-ORO5wjngRSxgi-NHeI8jO1c9-nkS-mK5yCLBjB4D3eaFt9rtejIRfNLWaOj1aZ-KwSFquzGMJclfVCEkKda8E5QLGAR8GyhP.jpg"&gt;&lt;/p&gt;&lt;p&gt;</w:t>
      </w:r>
      <w:r>
        <w:rPr>
          <w:sz w:val="32"/>
          <w:szCs w:val="32"/>
        </w:rPr>
        <w:t>其次，让我们一起欣赏一下一些真实案例。在某个著名服务器上，一位名为“黑暗骑士”的玩家，他利用精确计算出每一击攻击力的位置与力度，以一种几乎不可置信的地准确率连续击败了数十名对手，最终成功撑起了他的“血肉盾”。这个动作被称作“逆袭”，而他所创造出的视频，则被称为“逆袭之王”。</w:t>
      </w:r>
      <w:r>
        <w:rPr>
          <w:sz w:val="32"/>
          <w:szCs w:val="32"/>
        </w:rPr>
        <w:t>&lt;/p&gt;&lt;p&gt;</w:t>
      </w:r>
      <w:r>
        <w:rPr>
          <w:sz w:val="32"/>
          <w:szCs w:val="32"/>
        </w:rPr>
        <w:t>另一个例子来自一位名叫“风暴女巫”的女性玩家，她使用她那敏捷如闪电般迅速的手法，不仅仅是单打独斗，还能在团队战斗中发挥巨大的作用。她曾经在一次</w:t>
      </w:r>
      <w:r>
        <w:rPr>
          <w:sz w:val="32"/>
          <w:szCs w:val="32"/>
        </w:rPr>
        <w:t>PvP</w:t>
      </w:r>
      <w:r>
        <w:rPr>
          <w:sz w:val="32"/>
          <w:szCs w:val="32"/>
        </w:rPr>
        <w:t>（</w:t>
      </w:r>
      <w:r>
        <w:rPr>
          <w:sz w:val="32"/>
          <w:szCs w:val="32"/>
        </w:rPr>
        <w:t>player versus player</w:t>
      </w:r>
      <w:r>
        <w:rPr>
          <w:sz w:val="32"/>
          <w:szCs w:val="32"/>
        </w:rPr>
        <w:t>）竞赛中，以她的智慧和机敏，将敌方最强大怪物困在角落，并持续不断地施加伤害直至完全消灭对方，而这一切都发生在视野范围内，无需任何隐藏或逃脱，只凭着她那坚不可摧的心态和技巧。</w:t>
      </w:r>
      <w:r>
        <w:rPr>
          <w:sz w:val="32"/>
          <w:szCs w:val="32"/>
        </w:rPr>
        <w:t>&lt;/p&gt;&lt;p&gt;&lt;img src="/static-img/kOMnrlNlaiCalJsU19uvjNDiZ2s2cBvDaDoOoe7G0wvrDuQEokRawFSm7Ge4EgMwPBLn3aoQUlEP8Ck7XWXWDqSgkw_cuis-ORO5wjngRSxgi-NHeI8jO1c9-nkS-mK5yCLBjB4D3eaFt9rtejIRfNLWaOj1aZ-KwSFquzGMJclfVCEkKda8E5QLGAR8GyhP.jpg"&gt;&lt;/p&gt;&lt;p&gt;</w:t>
      </w:r>
      <w:r>
        <w:rPr>
          <w:sz w:val="32"/>
          <w:szCs w:val="32"/>
        </w:rPr>
        <w:t>最后，让我们提及一下这些高峰级别表演如何影响整个社区。一旦这样的视频发布，它们就会迅速传播开来，每个人都想要亲眼目睹这种技术高超、风险极高的情景。而对于那些正在学习或追求类似成就的人来说，这些内容提供了一种激励，也给予他们希望去探索更多未知领域。</w:t>
      </w:r>
      <w:r>
        <w:rPr>
          <w:sz w:val="32"/>
          <w:szCs w:val="32"/>
        </w:rPr>
        <w:t>&lt;/p&gt;&lt;p&gt;</w:t>
      </w:r>
      <w:r>
        <w:rPr>
          <w:sz w:val="32"/>
          <w:szCs w:val="32"/>
        </w:rPr>
        <w:t>总结来说，“撑起伽罗的腿疯狂输出”不仅是一种技术上的挑战，更是一种精神上的考验。对于那些渴望成为传奇人物，在数字世界里留下印记的人来说，它们提供了一条通向光明顶峰的小径。而对于观众而言，那些精彩绝伦、刺激迥异的情节则是视觉盛宴，是对人类才智极致尊重的一种表达方式。在未来，不论何时何地，只要有足够热情与决心，无论你身处何方，你也能找到属于你的舞台，展示出你的真正潜力。</w:t>
      </w:r>
      <w:r>
        <w:rPr>
          <w:sz w:val="32"/>
          <w:szCs w:val="32"/>
        </w:rPr>
        <w:t>&lt;/p&gt;&lt;p&gt;&lt;img src="/static-img/HlerS9mf0dOixGRXhwEXhtDiZ2s2cBvDaDoOoe7G0wvrDuQEokRawFSm7Ge4EgMwPBLn3aoQUlEP8Ck7XWXWDqSgkw_cuis-ORO5wjngRSxgi-NHeI8jO1c9-nkS-mK5yCLBjB4D3eaFt9rtejIRfNLWaOj1aZ-KwSFquzGMJclfVCEkKda8E5QLGAR8GyhP.jpg"&gt;&lt;/p&gt;&lt;p&gt;&lt;a href = "/doc/505633-</w:t>
      </w:r>
      <w:r>
        <w:rPr>
          <w:sz w:val="32"/>
          <w:szCs w:val="32"/>
        </w:rPr>
        <w:t>撑起伽罗的腿疯狂输出的视频</w:t>
      </w:r>
      <w:r>
        <w:rPr>
          <w:sz w:val="32"/>
          <w:szCs w:val="32"/>
        </w:rPr>
        <w:t>-</w:t>
      </w:r>
      <w:r>
        <w:rPr>
          <w:sz w:val="32"/>
          <w:szCs w:val="32"/>
        </w:rPr>
        <w:t>伽罗之怒撑起双腿的无尽输出奇迹</w:t>
      </w:r>
      <w:r>
        <w:rPr>
          <w:sz w:val="32"/>
          <w:szCs w:val="32"/>
        </w:rPr>
        <w:t>.doc" rel="alternate" download="505633-</w:t>
      </w:r>
      <w:r>
        <w:rPr>
          <w:sz w:val="32"/>
          <w:szCs w:val="32"/>
        </w:rPr>
        <w:t>撑起伽罗的腿疯狂输出的视频</w:t>
      </w:r>
      <w:r>
        <w:rPr>
          <w:sz w:val="32"/>
          <w:szCs w:val="32"/>
        </w:rPr>
        <w:t>-</w:t>
      </w:r>
      <w:r>
        <w:rPr>
          <w:sz w:val="32"/>
          <w:szCs w:val="32"/>
        </w:rPr>
        <w:t>伽罗之怒撑起双腿的无尽输出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