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绽放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梦想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艺术表达的一种新的方式。果冻传媒作为一家专注于推动文化创新和艺术发展的机构，不断地为我们带来全新的视听体验。在这一趟旅程中，他们最新发布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本再次证明了中国文化的多样性和深度。</w:t>
      </w:r>
      <w:r>
        <w:rPr>
          <w:sz w:val="32"/>
          <w:szCs w:val="32"/>
        </w:rPr>
        <w:t>&lt;/p&gt;&lt;p&gt;&lt;img src="/static-img/yFtCi6wrNO8HWxcFLgpvY8WjlhEj5TsHnzLtRhsvsOBgxPJsgQsplJq4xH0M-B_Z.png"&gt;&lt;/p&gt;&lt;p&gt;</w:t>
      </w:r>
      <w:r>
        <w:rPr>
          <w:sz w:val="32"/>
          <w:szCs w:val="32"/>
        </w:rPr>
        <w:t>创新与传承：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自成立以来，就以其独特的声音和风格不断挑战着行业界限。他们不仅注重技术的更新换代，更坚持追求情感真实、内容深刻。这一点，在他们最新发布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本中得到了完美体现。</w:t>
      </w:r>
      <w:r>
        <w:rPr>
          <w:sz w:val="32"/>
          <w:szCs w:val="32"/>
        </w:rPr>
        <w:t>&lt;/p&gt;&lt;p&gt;&lt;img src="/static-img/JgmkOv6paiEJlWHIind9ZcWjlhEj5TsHnzLtRhsvsOArj4F2agRn_2upvK52t4Sgz9-Lmox0Xlt34AwYmbi77Wq49O05XL0Z0PzJUGcDkYCVfENMftS4Yd2xu7nNpSgZ.png"&gt;&lt;/p&gt;&lt;p&gt;</w:t>
      </w:r>
      <w:r>
        <w:rPr>
          <w:sz w:val="32"/>
          <w:szCs w:val="32"/>
        </w:rPr>
        <w:t>一场视觉盛宴：解读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视频通过精心挑选的情景搭建、优美的人物造型以及精巧的手工制作元素，展现了一幅幅生动而又富有诗意的情景画面。这不仅让观众能够欣赏到高水平的视觉效果，更是对中国传统文化进行了现代化变革，让古老而神秘的事物在当代社会焕发出新的光彩。</w:t>
      </w:r>
      <w:r>
        <w:rPr>
          <w:sz w:val="32"/>
          <w:szCs w:val="32"/>
        </w:rPr>
        <w:t>&lt;/p&gt;&lt;p&gt;&lt;img src="/static-img/Qqce7I5qBgrEjqALs8xe08WjlhEj5TsHnzLtRhsvsOArj4F2agRn_2upvK52t4Sgz9-Lmox0Xlt34AwYmbi77Wq49O05XL0Z0PzJUGcDkYCVfENMftS4Yd2xu7nNpSgZ.png"&gt;&lt;/p&gt;&lt;p&gt;</w:t>
      </w:r>
      <w:r>
        <w:rPr>
          <w:sz w:val="32"/>
          <w:szCs w:val="32"/>
        </w:rPr>
        <w:t>跨界合作：引领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可以看到不同领域的人才汇聚一堂，共同打造一个跨越时尚、音乐、电影等多个领域的大型项目。这不仅展示了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对于创新精神和跨界合作能力的一份信心，也为相关行业提供了一个互相学习交流的平台。</w:t>
      </w:r>
      <w:r>
        <w:rPr>
          <w:sz w:val="32"/>
          <w:szCs w:val="32"/>
        </w:rPr>
        <w:t>&lt;/p&gt;&lt;p&gt;&lt;img src="/static-img/OcBouqDUKAQJuaf0Wfz_LsWjlhEj5TsHnzLtRhsvsOArj4F2agRn_2upvK52t4Sgz9-Lmox0Xlt34AwYmbi77Wq49O05XL0Z0PzJUGcDkYCVfENMftS4Yd2xu7nNpSgZ.png"&gt;&lt;/p&gt;&lt;p&gt;</w:t>
      </w:r>
      <w:r>
        <w:rPr>
          <w:sz w:val="32"/>
          <w:szCs w:val="32"/>
        </w:rPr>
        <w:t>新媒体时代下的社交分享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新媒体成为连接人们信息共享平台。而这款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在这样的背景下诞生的，它采用了前沿科技手段，将内容制作得更加细腻，每一帧都像是画作一般精致。此外，这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配备有丰富互动功能，使用户可以轻松分享给朋友，与他人一起探讨作品背后的故事，从而提升作品在网络上的曝光率和影响力。</w:t>
      </w:r>
      <w:r>
        <w:rPr>
          <w:sz w:val="32"/>
          <w:szCs w:val="32"/>
        </w:rPr>
        <w:t>&lt;/p&gt;&lt;p&gt;&lt;img src="/static-img/BjIzyhkP6q92DYJZ43Fa_8WjlhEj5TsHnzLtRhsvsOArj4F2agRn_2upvK52t4Sgz9-Lmox0Xlt34AwYmbi77Wq49O05XL0Z0PzJUGcDkYCVfENMftS4Yd2xu7nNpSgZ.png"&gt;&lt;/p&gt;&lt;p&gt;</w:t>
      </w:r>
      <w:r>
        <w:rPr>
          <w:sz w:val="32"/>
          <w:szCs w:val="32"/>
        </w:rPr>
        <w:t>结语：记录瞬间，编织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款由果冻传媒出品并推出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一次对中国文化宝库进行全面挖掘，并将其融入现代审美角度内的一次尝试。它不仅代表了一种对于民族精神与历史记忆重新审视的心态，同时也是对未来可持续发展道路上各项事业前行的一份信念。无论是从艺术表现形式还是思想内涵上看，这部作品都是值得我们去关注并深入研究的一个典范之作。</w:t>
      </w:r>
      <w:r>
        <w:rPr>
          <w:sz w:val="32"/>
          <w:szCs w:val="32"/>
        </w:rPr>
        <w:t>&lt;/p&gt;&lt;p&gt;&lt;a href = "/doc/505215-</w:t>
      </w:r>
      <w:r>
        <w:rPr>
          <w:sz w:val="32"/>
          <w:szCs w:val="32"/>
        </w:rPr>
        <w:t>甜蜜绽放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05215-</w:t>
      </w:r>
      <w:r>
        <w:rPr>
          <w:sz w:val="32"/>
          <w:szCs w:val="32"/>
        </w:rPr>
        <w:t>甜蜜绽放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