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眼前这个画面让人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，眼前这个画面让人沉默。他的手指在键盘上敲击，每一次按键都伴随着一声清脆的响声，他仿佛是在为这段视频注入生命力。</w:t>
      </w:r>
      <w:r>
        <w:rPr>
          <w:sz w:val="32"/>
          <w:szCs w:val="32"/>
        </w:rPr>
        <w:t>&lt;/p&gt;&lt;p&gt;&lt;img src="/static-img/MCKR8JXApFkkw6-cRn4_iifJNOSnfQ_C5snuu4dgKiPkd7UOf1QOFZtA-5RVlwi2.jpg"&gt;&lt;/p&gt;&lt;p&gt;</w:t>
      </w:r>
      <w:r>
        <w:rPr>
          <w:sz w:val="32"/>
          <w:szCs w:val="32"/>
        </w:rPr>
        <w:t>我站在他的身后，看着屏幕上的每一个细节。他不急不徐，用的是一种只有在深思熟虑时才会展现出的速度。这不是为了赶时间，而是为了确保每一帧都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就像是在给这段影片加油打气，让它能够更好地传达出想要表达的情感和信息。在这个过程中，他没有说话，但我能感受到他内心的专注与投入。</w:t>
      </w:r>
      <w:r>
        <w:rPr>
          <w:sz w:val="32"/>
          <w:szCs w:val="32"/>
        </w:rPr>
        <w:t>&lt;/p&gt;&lt;p&gt;&lt;img src="/static-img/jOSWMjsctvEWLMZekTWOUyfJNOSnfQ_C5snuu4dgKiPRf1c_rZre6HNBGROgTCJJV1f-snbX5ULucrZdMsFVMYYxkveQt2JWwtWc0ZvbPG8.jpg"&gt;&lt;/p&gt;&lt;p&gt;</w:t>
      </w:r>
      <w:r>
        <w:rPr>
          <w:sz w:val="32"/>
          <w:szCs w:val="32"/>
        </w:rPr>
        <w:t>终于，视频完成了。他放下鼠标，转过头来对我微笑。我知道，这份满足感和成就感是他长期坚持创作所得的果实。他的作品，不仅仅是一些简单的动画或视频，它们承载了他对生活、对世界的一种独特理解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那缓慢而有力的撞击，我也被这种静谧又充满力量的氛围所吸引。我感到自己也被卷入到了这个小小的世界里，与之产生了一种共鸣。这可能只是一个简单的动画，但它却蕴含了许多故事背后的情感和智慧。</w:t>
      </w:r>
      <w:r>
        <w:rPr>
          <w:sz w:val="32"/>
          <w:szCs w:val="32"/>
        </w:rPr>
        <w:t>&lt;/p&gt;&lt;p&gt;&lt;img src="/static-img/A0qrGxislGONqV-ju3oItSfJNOSnfQ_C5snuu4dgKiPRf1c_rZre6HNBGROgTCJJV1f-snbX5ULucrZdMsFVMYYxkveQt2JWwtWc0ZvbPG8.jpg"&gt;&lt;/p&gt;&lt;p&gt;&lt;a href = "/doc/505214-</w:t>
      </w:r>
      <w:r>
        <w:rPr>
          <w:sz w:val="32"/>
          <w:szCs w:val="32"/>
        </w:rPr>
        <w:t>他缓慢而有力的撞着视频我眼前这个画面让人沉默</w:t>
      </w:r>
      <w:r>
        <w:rPr>
          <w:sz w:val="32"/>
          <w:szCs w:val="32"/>
        </w:rPr>
        <w:t>.doc" rel="alternate" download="505214-</w:t>
      </w:r>
      <w:r>
        <w:rPr>
          <w:sz w:val="32"/>
          <w:szCs w:val="32"/>
        </w:rPr>
        <w:t>他缓慢而有力的撞着视频我眼前这个画面让人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