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几天不见这么多水想不想要流逝的记忆与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：流逝的记忆与渴望</w:t>
      </w:r>
      <w:r>
        <w:rPr>
          <w:sz w:val="32"/>
          <w:szCs w:val="32"/>
        </w:rPr>
        <w:t>&lt;/p&gt;&lt;p&gt;&lt;img src="/static-img/K3I-izQj8oZ_s8HAe78XRmhpmE9SIrFiDZpxrVhVkdFtnodFAsnXNIcCWEYZFauW.jpg"&gt;&lt;/p&gt;&lt;p&gt;</w:t>
      </w:r>
      <w:r>
        <w:rPr>
          <w:sz w:val="32"/>
          <w:szCs w:val="32"/>
        </w:rPr>
        <w:t>在一个炎热的夏日，城市里的居民们都在为即将到来的雨季做准备。他们知道，那些平淡而又充满力量的雨滴，能够带来解暑和丰收。但就在这个时候，一位老农民却深感忧虑。他说：“几天不见这么多水想不想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回忆起了曾经那个富饶的大地，那里有着广阔的河流和湖泊，每一次春季降临，都会带来一场场滂沱之势，使得土地肥沃，作物生长繁茂。而现在，他只能眼睁睁看着田野逐渐干涸，无奈地等待那一抹绿意再次浮现。</w:t>
      </w:r>
      <w:r>
        <w:rPr>
          <w:sz w:val="32"/>
          <w:szCs w:val="32"/>
        </w:rPr>
        <w:t>&lt;/p&gt;&lt;p&gt;&lt;img src="/static-img/voJ8LRR5PHwkfc8a2Nh-j2hpmE9SIrFiDZpxrVhVkdGAP728_4zbyR9-WsT4TsTov_rShJkp5wlDlRIK0xqTaw.jpg"&gt;&lt;/p&gt;&lt;p&gt;</w:t>
      </w:r>
      <w:r>
        <w:rPr>
          <w:sz w:val="32"/>
          <w:szCs w:val="32"/>
        </w:rPr>
        <w:t>这位老农民并非孤例。在中国西部的一个贫困村庄里，有一个孩子，每当夜晚，他都会翻箱倒柜寻找那些旧照片。那是他的爷爷留给他的遗产，其中有一张关于古代大河发源处美丽风光的画面。孩子每次看到它，就会心中涌动一种难以言喻的情感。他希望能亲眼看到那片地方，但由于缺乏资金，他只能继续守候着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感并不仅限于乡间。城市里的居民们也对自然资源感到焦虑，他们常常谈论着“供需关系”的紧张以及对未来可持续发展的担忧。比如，在北京，一家高科技企业为了解决员工饮用水的问题，不断投资于地下水净化技术，而不是简单地依赖外部补给。</w:t>
      </w:r>
      <w:r>
        <w:rPr>
          <w:sz w:val="32"/>
          <w:szCs w:val="32"/>
        </w:rPr>
        <w:t>&lt;/p&gt;&lt;p&gt;&lt;img src="/static-img/H0TDY9SO4HI1DWzYh6p9v2hpmE9SIrFiDZpxrVhVkdGAP728_4zbyR9-WsT4TsTov_rShJkp5wlDlRIK0xqTaw.jpg"&gt;&lt;/p&gt;&lt;p&gt;</w:t>
      </w:r>
      <w:r>
        <w:rPr>
          <w:sz w:val="32"/>
          <w:szCs w:val="32"/>
        </w:rPr>
        <w:t>在这种背景下，“几天不见这么多水想不想要”成为了人们普遍的心声。这既是一种对过去美好时光的怀念，也是一种对于未来的期待，以及对于保护珍贵资源的一种责任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知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一场暴雨后，汶川县发生了大量泥石流事件，这导致了一些地区长期失去了重要的人类活动区域，如农业生产区、住房和基础设施。此刻，当这些地区开始恢复生机时，他们更加珍惜每一次降雨，更明白了“几天不见这么多水想不想要”的意义。</w:t>
      </w:r>
      <w:r>
        <w:rPr>
          <w:sz w:val="32"/>
          <w:szCs w:val="32"/>
        </w:rPr>
        <w:t>&lt;/p&gt;&lt;p&gt;&lt;img src="/static-img/1Z4Ft2isOaCoLJEfD-oUTWhpmE9SIrFiDZpxrVhVkdGAP728_4zbyR9-WsT4TsTov_rShJkp5wlDlRIK0xqTaw.jpg"&gt;&lt;/p&gt;&lt;p&gt;</w:t>
      </w:r>
      <w:r>
        <w:rPr>
          <w:sz w:val="32"/>
          <w:szCs w:val="32"/>
        </w:rPr>
        <w:t>因此，我们应该珍视每一次雨后的宁静，因为它们承载着生命之源；我们应该关注自然环境，因为它们决定了我们的未来；我们应该教育自己及他人，因为只有共同努力，我们才能确保那些美好的记忆不会因为缺少足够的水而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几天不见这么多水想不想要”是一个触动内心深处共鸣的话语，它提醒我们要珍惜自然赋予我们的礼物，同时也要积极参与到保护环境、推广节约用水等环保行动中去，让地球上的每个角落都能够拥抱绵密而又充实的地球母乳——清澈纯净的小溪、大海或是细腻温暖的小溪。</w:t>
      </w:r>
      <w:r>
        <w:rPr>
          <w:sz w:val="32"/>
          <w:szCs w:val="32"/>
        </w:rPr>
        <w:t>&lt;/p&gt;&lt;p&gt;&lt;img src="/static-img/_EgU8K6yKhumKg_p-dVlomhpmE9SIrFiDZpxrVhVkdGAP728_4zbyR9-WsT4TsTov_rShJkp5wlDlRIK0xqTaw.png"&gt;&lt;/p&gt;&lt;p&gt;&lt;a href = "/doc/5049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几天不见这么多水想不想要流逝的记忆与渴望</w:t>
      </w:r>
      <w:r>
        <w:rPr>
          <w:sz w:val="32"/>
          <w:szCs w:val="32"/>
        </w:rPr>
        <w:t>.doc" rel="alternate" download="5049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几天不见这么多水想不想要流逝的记忆与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