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英雄的誓言与永恒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灭战神始于梦：英雄的誓言与永恒的荣耀</w:t>
      </w:r>
      <w:r>
        <w:rPr>
          <w:sz w:val="32"/>
          <w:szCs w:val="32"/>
        </w:rPr>
        <w:t>&lt;/p&gt;&lt;p&gt;&lt;img src="/static-img/xoymKW6qupB2s9pfVEJJEtqt5OsH0SPQMkXHf72u6b7yWmVtUAxqnyfdiwkUKxKl.png"&gt;&lt;/p&gt;&lt;p&gt;</w:t>
      </w:r>
      <w:r>
        <w:rPr>
          <w:sz w:val="32"/>
          <w:szCs w:val="32"/>
        </w:rPr>
        <w:t>在这个世界上，有些人生来就注定要成为传奇。他们的心灵深处，藏着一股难以抗拒的力量，那就是无尽的热情和坚定的信念。他们是战士，是勇者，他们用自己的双手铸就了属于自己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梦中寻找光明</w:t>
      </w:r>
      <w:r>
        <w:rPr>
          <w:sz w:val="32"/>
          <w:szCs w:val="32"/>
        </w:rPr>
        <w:t>&lt;/p&gt;&lt;p&gt;&lt;img src="/static-img/N0oJCLsb0lPuTXdTq6vNZtqt5OsH0SPQMkXHf72u6b7jAjGyBWQ2K1a3wurxnNLI1OYpUhLmCtgduB4JB0v9QFM5I0IAlhHtLPJwMYCV7c7UxEvykxn9fa_VsrenrJA9YvzqS2XgiOI9jn9FSBr944ZHbBO5hWYu5MNvXF5KQ1shStvOjfnJCNuzcl9p8bE5.jpg"&gt;&lt;/p&gt;&lt;p&gt;</w:t>
      </w:r>
      <w:r>
        <w:rPr>
          <w:sz w:val="32"/>
          <w:szCs w:val="32"/>
        </w:rPr>
        <w:t>从前，在一个遥远的地方，有一个名叫艾伦的小男孩。他总是喜欢听老人们讲述古老传说中的英雄故事，尤其是那些不屈不挠、勇往直前的故事，让他心潮澎湃。在夜晚，当星空璀璨时，他会躺在田野里，看着天上的繁星，暗自许愿自己也能成为那样的一位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伦逐渐长大，他开始练习武艺，不仅是在体力和技术方面下苦功夫，更是在内心深处培养起了一种超乎常人的毅力。这份毅力，就像是一盏灯塔，为他指引方向，让他知道，即使面对最艰难的情况，也不能放弃追求理想。</w:t>
      </w:r>
      <w:r>
        <w:rPr>
          <w:sz w:val="32"/>
          <w:szCs w:val="32"/>
        </w:rPr>
        <w:t>&lt;/p&gt;&lt;p&gt;&lt;img src="/static-img/OTwnb33Inn_yHZpSVa4Ffdqt5OsH0SPQMkXHf72u6b7jAjGyBWQ2K1a3wurxnNLI1OYpUhLmCtgduB4JB0v9QFM5I0IAlhHtLPJwMYCV7c7UxEvykxn9fa_VsrenrJA9YvzqS2XgiOI9jn9FSBr944ZHbBO5hWYu5MNvXF5KQ1shStvOjfnJCNuzcl9p8bE5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战争打破了艾伦安宁的生活。他被迫离开家乡，加入了王国军队。在那段艰苦卓绝的岁月里，他经历了无数次战斗，每一次都让他的意志更加坚强。每当夜幕降临，他都会回忆起那个小男孩许下的承诺，用这份记忆推动自己继续前行。</w:t>
      </w:r>
      <w:r>
        <w:rPr>
          <w:sz w:val="32"/>
          <w:szCs w:val="32"/>
        </w:rPr>
        <w:t>&lt;/p&gt;&lt;p&gt;&lt;img src="/static-img/kYMiUmSh51S0NNjuegTtg9qt5OsH0SPQMkXHf72u6b7jAjGyBWQ2K1a3wurxnNLI1OYpUhLmCtgduB4JB0v9QFM5I0IAlhHtLPJwMYCV7c7UxEvykxn9fa_VsrenrJA9YvzqS2XgiOI9jn9FSBr944ZHbBO5hWYu5MNvXF5KQ1shStvOjfnJCNuzcl9p8bE5.png"&gt;&lt;/p&gt;&lt;p&gt;</w:t>
      </w:r>
      <w:r>
        <w:rPr>
          <w:sz w:val="32"/>
          <w:szCs w:val="32"/>
        </w:rPr>
        <w:t>虽然身为普通士兵，但艾伦却拥有非凡的事迹。在一次关键时刻，他凭借敏捷和智慧救下了一位重要将领，从而改变了整个战争局势。这种转变让他意识到，只有真正相信自己才能创造奇迹，这也是《不灭战神始于梦》这一称号所蕴含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荣耀</w:t>
      </w:r>
      <w:r>
        <w:rPr>
          <w:sz w:val="32"/>
          <w:szCs w:val="32"/>
        </w:rPr>
        <w:t>&lt;/p&gt;&lt;p&gt;&lt;img src="/static-img/5-_3d1zTwQ7BNtqGbxdRy9qt5OsH0SPQMkXHf72u6b7jAjGyBWQ2K1a3wurxnNLI1OYpUhLmCtgduB4JB0v9QFM5I0IAlhHtLPJwMYCV7c7UxEvykxn9fa_VsrenrJA9YvzqS2XgiOI9jn9FSBr944ZHbBO5hWYu5MNvXF5KQ1shStvOjfnJCNuzcl9p8bE5.png"&gt;&lt;/p&gt;&lt;p&gt;</w:t>
      </w:r>
      <w:r>
        <w:rPr>
          <w:sz w:val="32"/>
          <w:szCs w:val="32"/>
        </w:rPr>
        <w:t>经过多年的征途，现在的艾伦已经成为了军队中不可或缺的人物之一，被誉为“不灭战神”。但即便站在高峰之巅，他依然不会忘记那个小男孩时代的心愿，因为那份初衷正是驱动他不断进步、不断追求完美的一个源泉。而现在，无论何时何地，当有人提起他的名字，都会带来一种敬畏与尊重，这就是真正意义上的“荣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《不灭战神始于梦》，我们其实是在赞颂所有那些未曾退缩的人们，他们用行动证明了一件简单真理：只要你敢于梦想，一切困难都是可以克服的。而对于那些还未找到自己的道路的人来说，也许你只需要抬头仰望星空，然后告诉自己：“我也可以。”</w:t>
      </w:r>
      <w:r>
        <w:rPr>
          <w:sz w:val="32"/>
          <w:szCs w:val="32"/>
        </w:rPr>
        <w:t>&lt;/p&gt;&lt;p&gt;&lt;a href = "/doc/503684-</w:t>
      </w:r>
      <w:r>
        <w:rPr>
          <w:sz w:val="32"/>
          <w:szCs w:val="32"/>
        </w:rPr>
        <w:t>不灭战神始于梦英雄的誓言与永恒的荣耀</w:t>
      </w:r>
      <w:r>
        <w:rPr>
          <w:sz w:val="32"/>
          <w:szCs w:val="32"/>
        </w:rPr>
        <w:t>.doc" rel="alternate" download="503684-</w:t>
      </w:r>
      <w:r>
        <w:rPr>
          <w:sz w:val="32"/>
          <w:szCs w:val="32"/>
        </w:rPr>
        <w:t>不灭战神始于梦英雄的誓言与永恒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