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小说古代旅行者在玉门关的传奇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出玉门小说：古代旅行者的传奇历险</w:t>
      </w:r>
      <w:r>
        <w:rPr>
          <w:sz w:val="32"/>
          <w:szCs w:val="32"/>
        </w:rPr>
        <w:t>&lt;/p&gt;&lt;p&gt;&lt;img src="/static-img/DblPR4vkJh-IWgA86FWW0lc41f2otyEqxPF_3N7PbvTHiiOFv1pXJ7yPFCMN3dki.jpg"&gt;&lt;/p&gt;&lt;p&gt;</w:t>
      </w:r>
      <w:r>
        <w:rPr>
          <w:sz w:val="32"/>
          <w:szCs w:val="32"/>
        </w:rPr>
        <w:t>为什么选择西出玉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西域是中国历史上一个充满神秘与冒险的地区。它不仅拥有丰富的自然资源和独特的文化，更有着多民族交融、繁荣昌盛的一面。而对于那些渴望探索未知、追求个人成就的人来说，西出玉门就是一扇通往梦想的大门。</w:t>
      </w:r>
      <w:r>
        <w:rPr>
          <w:sz w:val="32"/>
          <w:szCs w:val="32"/>
        </w:rPr>
        <w:t>&lt;/p&gt;&lt;p&gt;&lt;img src="/static-img/YeQoi87ndHYIquiuCx9UEVc41f2otyEqxPF_3N7PbvS737teZcgvVuSEiUQ3OxIbCdAJUvPpSc2kX6nutLCRtKFraO4XvkIVRUnKzoi9NfzDJAwSBM41yX1zBzr8a99FsKNonIGgN4m-HZfo5SM3jn3dWKw40N8d01KqzNkag3Q.png"&gt;&lt;/p&gt;&lt;p&gt;</w:t>
      </w:r>
      <w:r>
        <w:rPr>
          <w:sz w:val="32"/>
          <w:szCs w:val="32"/>
        </w:rPr>
        <w:t>他们为什么要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就有一些勇敢而又好奇的心灵，他们渴望超越现有的边界，去看看那被传说中遥远的地方。在那个年代，没有</w:t>
      </w:r>
      <w:r>
        <w:rPr>
          <w:sz w:val="32"/>
          <w:szCs w:val="32"/>
        </w:rPr>
        <w:t>GPS</w:t>
      </w:r>
      <w:r>
        <w:rPr>
          <w:sz w:val="32"/>
          <w:szCs w:val="32"/>
        </w:rPr>
        <w:t>，没有现代交通工具，只有脚步和心中的愿望。这些人用他们自己的力量，一步一步地走向了未知。</w:t>
      </w:r>
      <w:r>
        <w:rPr>
          <w:sz w:val="32"/>
          <w:szCs w:val="32"/>
        </w:rPr>
        <w:t>&lt;/p&gt;&lt;p&gt;&lt;img src="/static-img/x5c1FqR0cIPnDjUJLJ6yqlc41f2otyEqxPF_3N7PbvS737teZcgvVuSEiUQ3OxIbCdAJUvPpSc2kX6nutLCRtKFraO4XvkIVRUnKzoi9NfzDJAwSBM41yX1zBzr8a99FsKNonIGgN4m-HZfo5SM3jn3dWKw40N8d01KqzNkag3Q.png"&gt;&lt;/p&gt;&lt;p&gt;</w:t>
      </w:r>
      <w:r>
        <w:rPr>
          <w:sz w:val="32"/>
          <w:szCs w:val="32"/>
        </w:rPr>
        <w:t>穿越沙漠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了几座山脉，我们来到了浩瀚无垠的大沙漠。这片土地似乎永远没有尽头，每一次呼吸都是对生命力的挑战。但即使如此，这些旅行者依然坚持前行，因为他们知道，只要心中有梦，就没有任何困难能阻挡他们的脚步。</w:t>
      </w:r>
      <w:r>
        <w:rPr>
          <w:sz w:val="32"/>
          <w:szCs w:val="32"/>
        </w:rPr>
        <w:t>&lt;/p&gt;&lt;p&gt;&lt;img src="/static-img/H6tA0omcguqzskYdW6fc8Vc41f2otyEqxPF_3N7PbvS737teZcgvVuSEiUQ3OxIbCdAJUvPpSc2kX6nutLCRtKFraO4XvkIVRUnKzoi9NfzDJAwSBM41yX1zBzr8a99FsKNonIGgN4m-HZfo5SM3jn3dWKw40N8d01KqzNkag3Q.png"&gt;&lt;/p&gt;&lt;p&gt;</w:t>
      </w:r>
      <w:r>
        <w:rPr>
          <w:sz w:val="32"/>
          <w:szCs w:val="32"/>
        </w:rPr>
        <w:t>遇见各色人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路上，他们遇到了一切可能遇到的种族——汉族、维吾尔族、蒙古族……每个人的生活方式都不同，但共同点却是热情好客和对美好事物的珍视。通过与这些不同的民族交流，他们了解到了更多关于这个世界的事情，也为自己的人生增添了无限色彩。</w:t>
      </w:r>
      <w:r>
        <w:rPr>
          <w:sz w:val="32"/>
          <w:szCs w:val="32"/>
        </w:rPr>
        <w:t>&lt;/p&gt;&lt;p&gt;&lt;img src="/static-img/CWaDm_hs3icwAPLYtlKjIFc41f2otyEqxPF_3N7PbvS737teZcgvVuSEiUQ3OxIbCdAJUvPpSc2kX6nutLCRtKFraO4XvkIVRUnKzoi9NfzDJAwSBM41yX1zBzr8a99FsKNonIGgN4m-HZfo5SM3jn3dWKw40N8d01KqzNkag3Q.jpg"&gt;&lt;/p&gt;&lt;p&gt;</w:t>
      </w:r>
      <w:r>
        <w:rPr>
          <w:sz w:val="32"/>
          <w:szCs w:val="32"/>
        </w:rPr>
        <w:t>经历风雨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论是在哪个时代，都不会缺少逆境与挑战。在艰难漫长的旅途中，他们遭遇了各种磨难，从疾病到饥饿，从暴风雪到骄阳炙烤。但正是这些经历，让他们更加坚韧，也让他们更清楚地认识到了自己内心深处所谓“生存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回到故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番波折之后，这些旅行者踏上了回家的路。这段旅程虽然辛苦，但也让他们收获颇丰。不论成功还是失败，都改变了它们曾经的小我，而成了它们宝贵的人生经验。回归家园时，它们带回的是一份既满足又充实的心情，以及对于未来的无限憧憬。</w:t>
      </w:r>
      <w:r>
        <w:rPr>
          <w:sz w:val="32"/>
          <w:szCs w:val="32"/>
        </w:rPr>
        <w:t>&lt;/p&gt;&lt;p&gt;&lt;a href = "/doc/503563-</w:t>
      </w:r>
      <w:r>
        <w:rPr>
          <w:sz w:val="32"/>
          <w:szCs w:val="32"/>
        </w:rPr>
        <w:t>西出玉门小说古代旅行者在玉门关的传奇历险</w:t>
      </w:r>
      <w:r>
        <w:rPr>
          <w:sz w:val="32"/>
          <w:szCs w:val="32"/>
        </w:rPr>
        <w:t>.doc" rel="alternate" download="503563-</w:t>
      </w:r>
      <w:r>
        <w:rPr>
          <w:sz w:val="32"/>
          <w:szCs w:val="32"/>
        </w:rPr>
        <w:t>西出玉门小说古代旅行者在玉门关的传奇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