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扣每一刻的激情与梦想十指交织的创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每个人心中都有着属于自己的那份独特的梦想。无论是艺术家笔下的画卷，还是科学家的实验室里的化学反应，无不体现了人类对美好事物追求的一种渴望。而当我们真正动手去做的时候，那份热忱和执着，是以十指紧扣作为最直接、最真挚的表现。</w:t>
      </w:r>
      <w:r>
        <w:rPr>
          <w:sz w:val="32"/>
          <w:szCs w:val="32"/>
        </w:rPr>
        <w:t>&lt;/p&gt;&lt;p&gt;&lt;img src="/static-img/fuhD_quaRjGwyYJtV4SB8dLhAuUme3p1Ls4F4NQiSmlk1y2RUyTZnYGHOVs470YN.jpg"&gt;&lt;/p&gt;&lt;p&gt;</w:t>
      </w:r>
      <w:r>
        <w:rPr>
          <w:sz w:val="32"/>
          <w:szCs w:val="32"/>
        </w:rPr>
        <w:t>首先，我们要理解“为什么做的时候要十指紧扣”的含义。在某种程度上，这是一种身体语言，它表达了我们对事业或爱好的深厚感情。当我们的双手紧握工具或者键盘时，我们的心也跟随着它们一起投入到工作中。这不仅仅是一种机械性的动作，更是一个人精神状态的一部分，是一种内心深处对目标坚定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动作还反映了一个人的专注度。当你在做事情时，用力握住工具，不让任何分散你的注意力，比如说手机或者其他干扰源，你就能更有效地集中精力。这种专注不是一蹴而就的事情，而是在长时间不断地练习后形成的一个习惯。只有当你把所有的心思都放在眼前的任务上时，你才能发挥出最佳水平。</w:t>
      </w:r>
      <w:r>
        <w:rPr>
          <w:sz w:val="32"/>
          <w:szCs w:val="32"/>
        </w:rPr>
        <w:t>&lt;/p&gt;&lt;p&gt;&lt;img src="/static-img/fGdFFeXEM-o15Q3Ez3CpRNLhAuUme3p1Ls4F4NQiSmnS4QLlJnt6dS7OBeDUIkppv_rShJkp5wlDlRIK0xqTaw.jpg"&gt;&lt;/p&gt;&lt;p&gt;</w:t>
      </w:r>
      <w:r>
        <w:rPr>
          <w:sz w:val="32"/>
          <w:szCs w:val="32"/>
        </w:rPr>
        <w:t>再者，“十指紧扣”也是自我激励的一种方式。当你开始一个新项目或者面临一个难题时，通过用力的抓握来提醒自己不要放弃。你可以看到自己的手部肌肉因为努力而出现微妙变化，这些都是成功过程中的标志性信号，让你更加坚定地迈向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十指紧扣”还能够帮助人们建立起与他人的联系。在团队合作中，当每个人都将他们的手臂伸出去相互支持，形成了一张网一样牢固的手链，这意味着大家共同承担责任，也共同分享成果。这不仅增强了团队凝聚力，还为未来的挑战提供了额外的力量来源。</w:t>
      </w:r>
      <w:r>
        <w:rPr>
          <w:sz w:val="32"/>
          <w:szCs w:val="32"/>
        </w:rPr>
        <w:t>&lt;/p&gt;&lt;p&gt;&lt;img src="/static-img/6fd-aiIwYZtEDXhWsx5aNNLhAuUme3p1Ls4F4NQiSmnS4QLlJnt6dS7OBeDUIkppv_rShJkp5wlDlRIK0xqTaw.jpg"&gt;&lt;/p&gt;&lt;p&gt;</w:t>
      </w:r>
      <w:r>
        <w:rPr>
          <w:sz w:val="32"/>
          <w:szCs w:val="32"/>
        </w:rPr>
        <w:t>最后，使用“十指紧扣”这样的行为也能提升个人的自律能力。它要求一个人必须严格按照计划进行工作，不允许任何形式的拖延或逃避。如果一个人能够在日常生活中养成这项习惯，那么即使面对困难和挑战，他也会有一股巨大的力量推动自己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快节奏、高竞争力的时代，要想实现自己的梦想，就不能只停留在口头上的宣言，而是需要通过实际行动来证明自己的决心。“为什么做的时候要十指紧扣”，这句话背后蕴含的是一种积极主动、持之以恒的人生态度。一旦我们将这一理念融入到日常生活和工作中，就必然能够看到质变带来的结果——那些曾经看似遥不可及的大目标，在我们的脚下悄然浮现起来。</w:t>
      </w:r>
      <w:r>
        <w:rPr>
          <w:sz w:val="32"/>
          <w:szCs w:val="32"/>
        </w:rPr>
        <w:t>&lt;/p&gt;&lt;p&gt;&lt;img src="/static-img/56R5049-2cTIYLpzV_zHwNLhAuUme3p1Ls4F4NQiSmnS4QLlJnt6dS7OBeDUIkppv_rShJkp5wlDlRIK0xqTaw.jpg"&gt;&lt;/p&gt;&lt;p&gt;&lt;a href = "/doc/503510-</w:t>
      </w:r>
      <w:r>
        <w:rPr>
          <w:sz w:val="32"/>
          <w:szCs w:val="32"/>
        </w:rPr>
        <w:t>紧扣每一刻的激情与梦想十指交织的创造之旅</w:t>
      </w:r>
      <w:r>
        <w:rPr>
          <w:sz w:val="32"/>
          <w:szCs w:val="32"/>
        </w:rPr>
        <w:t>.doc" rel="alternate" download="503510-</w:t>
      </w:r>
      <w:r>
        <w:rPr>
          <w:sz w:val="32"/>
          <w:szCs w:val="32"/>
        </w:rPr>
        <w:t>紧扣每一刻的激情与梦想十指交织的创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