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雨夜的痴缠墨燃楚晚宁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多云而阴沉的午后，风开始悄然起舞，吹散了漫长日子的沉寂。天边渐渐染上了一抹斑驳的颜色，而暮色却似乎并未完全降临，它像是被某种力量所阻挡，只能在远方徘徊。这一幕背后，是一个年轻人的心灵也在翻涌。</w:t>
      </w:r>
      <w:r>
        <w:rPr>
          <w:sz w:val="32"/>
          <w:szCs w:val="32"/>
        </w:rPr>
        <w:t>&lt;/p&gt;&lt;p&gt;&lt;img src="/static-img/OcQ9fcGvCjq97wF2ZOjX9B4IKoV8EokgSGOGj8OXx_Gg1DkMtAfhjC3yD_qtAKOy.png"&gt;&lt;/p&gt;&lt;p&gt;</w:t>
      </w:r>
      <w:r>
        <w:rPr>
          <w:sz w:val="32"/>
          <w:szCs w:val="32"/>
        </w:rPr>
        <w:t>墨燃，是个性格内敛、书卷气十足的小伙子，他对历史和文学有着深厚的研究。在他眼中，每一次落笔都是对往昔的一次致敬。他总是喜欢将自己深藏的情感与知识相结合，用文字去描绘那些无法言说的感觉。然而，就像这场即将到来的风雨，他也难以预料自己的心情会随之变得怎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楚晚宁，则是一个活泼开朗，不羁自由的小姑娘，她拥有着一种能够吸引众人目光的魅力。她不仅外表迷人，更重要的是她的内心世界丰富多彩，无论是在写作还是音乐中，她都能展现出自己独特的声音。虽然两人性格迥异，但命运却让他们在这个风雨交加之夜相遇。</w:t>
      </w:r>
      <w:r>
        <w:rPr>
          <w:sz w:val="32"/>
          <w:szCs w:val="32"/>
        </w:rPr>
        <w:t>&lt;/p&gt;&lt;p&gt;&lt;img src="/static-img/zeG6CqErW2PyGiUxQhFVJh4IKoV8EokgSGOGj8OXx_FJ8lDULC65ZqhSjwnIL7MpSeU-uR2BD0xSKfwsceG0LddsrFRdPVBaZi3zpOg9Q3FBntrkJ9Ny8pCrG30zWISn.jpg"&gt;&lt;/p&gt;&lt;p&gt;</w:t>
      </w:r>
      <w:r>
        <w:rPr>
          <w:sz w:val="32"/>
          <w:szCs w:val="32"/>
        </w:rPr>
        <w:t>那一天，他们因为共同参加的一个文学研讨会而相识。当墨燃看到楚晚宁手中的诗集时，一种莫名其妙的心动涌上来。那是一本充满了她个人见解和想法的手稿，每一行每一句都透露出一种特别的韵味，使得墨燃感到前所未有的震撼。而楚晚宁则被墨燃深邃又温暖的声音所吸引，那份对于文艺复兴时代诗人的热爱仿佛穿越时空，触及了她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开始频繁地见面，与此同时，他们之间的情感也逐步发展起来。在那些风雨交加之夜，他们会一起坐在窗边，或许是为了逃离外界喧嚣，也或许是为了寻找彼此之间那份特殊的情感连接。在这样的环境下，他们发现，即使身处不同的世界，也有着共同的话题，有着相同的心情，有着不可抗拒的情愫。</w:t>
      </w:r>
      <w:r>
        <w:rPr>
          <w:sz w:val="32"/>
          <w:szCs w:val="32"/>
        </w:rPr>
        <w:t>&lt;/p&gt;&lt;p&gt;&lt;img src="/static-img/S_Tw7DgkGnQEMzSlnkoMih4IKoV8EokgSGOGj8OXx_FJ8lDULC65ZqhSjwnIL7MpSeU-uR2BD0xSKfwsceG0LddsrFRdPVBaZi3zpOg9Q3FBntrkJ9Ny8pCrG30zWISn.jpg"&gt;&lt;/p&gt;&lt;p&gt;</w:t>
      </w:r>
      <w:r>
        <w:rPr>
          <w:sz w:val="32"/>
          <w:szCs w:val="32"/>
        </w:rPr>
        <w:t>随着时间流逝，这段关系变得越发紧密，成为他们生活中不可或缺的一部分。但就在一切似乎都那么完美的时候，一道闪电划破了黑暗，伴随着雷鸣声响起。一场突如其来的暴风雨席卷过来，将城市打乱无序，让人们不得不回到安全的地方避难。在这样的危机瞬间，对于未来和彼此是否还有机会重新开始，都成了悬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场强烈冲击之后，当两位朋友再次站在同样的屋檐下时，他们意识到，无论如何，这段经历都会留给他们最宝贵的一课——即使是在最为逆境的情况下，也要勇敢地追求真诚与纯粹。正如“墨燃楚晚宁痴缠风雨夜无删减”的主题一样，这段感情虽经历千辛万苦，却没有任何剪裁，没有任何删除，只剩下真实与坚持，因为只有这样才能让这份爱情永恒下去。</w:t>
      </w:r>
      <w:r>
        <w:rPr>
          <w:sz w:val="32"/>
          <w:szCs w:val="32"/>
        </w:rPr>
        <w:t>&lt;/p&gt;&lt;p&gt;&lt;img src="/static-img/Oo18josIejc4f04ymlIF_x4IKoV8EokgSGOGj8OXx_FJ8lDULC65ZqhSjwnIL7MpSeU-uR2BD0xSKfwsceG0LddsrFRdPVBaZi3zpOg9Q3FBntrkJ9Ny8pCrG30zWISn.jpg"&gt;&lt;/p&gt;&lt;p&gt;&lt;a href = "/doc/503421-</w:t>
      </w:r>
      <w:r>
        <w:rPr>
          <w:sz w:val="32"/>
          <w:szCs w:val="32"/>
        </w:rPr>
        <w:t>风雨夜的痴缠墨燃楚晚宁的故事</w:t>
      </w:r>
      <w:r>
        <w:rPr>
          <w:sz w:val="32"/>
          <w:szCs w:val="32"/>
        </w:rPr>
        <w:t>.doc" rel="alternate" download="503421-</w:t>
      </w:r>
      <w:r>
        <w:rPr>
          <w:sz w:val="32"/>
          <w:szCs w:val="32"/>
        </w:rPr>
        <w:t>风雨夜的痴缠墨燃楚晚宁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