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童年母亲的怀抱与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童年：母亲的怀抱与泪水</w:t>
      </w:r>
      <w:r>
        <w:rPr>
          <w:sz w:val="32"/>
          <w:szCs w:val="32"/>
        </w:rPr>
        <w:t>&lt;/p&gt;&lt;p&gt;&lt;img src="/static-img/4JjOmU47oIwZWZdf09yYlDRuk7LwO23aB4Qy-qqRl8ucwszexLqFcWFhiO5Z1r-k.jpg"&gt;&lt;/p&gt;&lt;p&gt;</w:t>
      </w:r>
      <w:r>
        <w:rPr>
          <w:sz w:val="32"/>
          <w:szCs w:val="32"/>
        </w:rPr>
        <w:t>守护与疼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的生命中，母亲是最坚定不移的守护者。无论是夜晚的哄睡还是清晨的起床，母亲总是在孩子身边。每当孩子被惊吓或遇到困难时，那份紧张和担忧会在母亲的心里刻划出深深的情感痕迹。</w:t>
      </w:r>
      <w:r>
        <w:rPr>
          <w:sz w:val="32"/>
          <w:szCs w:val="32"/>
        </w:rPr>
        <w:t>&lt;/p&gt;&lt;p&gt;&lt;img src="/static-img/0dnt9cHWex-uWDGdzQ9qhjRuk7LwO23aB4Qy-qqRl8vnPODGVnPE7hkIL4tKTE5OmEuJ79KgbrXBZIUh_t9DNXApX07yrZmggWNtUGezNyiJnGqIRe8xwzBfKLGCz1rDqkLEHhdcqPPD6tACqUxI9HhvLVpYWKF06PHGzbjofkBbAOR-qeq8OciMGQ7Tnh4k.jpg"&gt;&lt;/p&gt;&lt;p&gt;</w:t>
      </w:r>
      <w:r>
        <w:rPr>
          <w:sz w:val="32"/>
          <w:szCs w:val="32"/>
        </w:rPr>
        <w:t>心灵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如同一盏灯塔，照亮了孩子迷茫的人生路。在成长过程中，每一个挑战和困惑都可以通过母亲温暖的话语和拥抱得到安慰。即便是在风雨交加之日，也能感受到那份坚不可摧的情感支撑。</w:t>
      </w:r>
      <w:r>
        <w:rPr>
          <w:sz w:val="32"/>
          <w:szCs w:val="32"/>
        </w:rPr>
        <w:t>&lt;/p&gt;&lt;p&gt;&lt;img src="/static-img/W6ekoAmof_5YB5V0vO9ohTRuk7LwO23aB4Qy-qqRl8vnPODGVnPE7hkIL4tKTE5OmEuJ79KgbrXBZIUh_t9DNXApX07yrZmggWNtUGezNyiJnGqIRe8xwzBfKLGCz1rDqkLEHhdcqPPD6tACqUxI9HhvLVpYWKF06PHGzbjofkBbAOR-qeq8OciMGQ7Tnh4k.jpg"&gt;&lt;/p&gt;&lt;p&gt;</w:t>
      </w:r>
      <w:r>
        <w:rPr>
          <w:sz w:val="32"/>
          <w:szCs w:val="32"/>
        </w:rPr>
        <w:t>泪水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母爱表现为眼角滴落而未曾言说的泪水。这是对未来无尽憧憬的一种表达，是对子女成长道路上可能遇到的所有挫折、失败持有的期待与耐心。而这份不易察觉却又深远影响着子女内心世界。</w:t>
      </w:r>
      <w:r>
        <w:rPr>
          <w:sz w:val="32"/>
          <w:szCs w:val="32"/>
        </w:rPr>
        <w:t>&lt;/p&gt;&lt;p&gt;&lt;img src="/static-img/eet5WJlTdAkz1NUaFlhBNjRuk7LwO23aB4Qy-qqRl8vnPODGVnPE7hkIL4tKTE5OmEuJ79KgbrXBZIUh_t9DNXApX07yrZmggWNtUGezNyiJnGqIRe8xwzBfKLGCz1rDqkLEHhdcqPPD6tACqUxI9HhvLVpYWKF06PHGzbjofkBbAOR-qeq8OciMGQ7Tnh4k.jpg"&gt;&lt;/p&gt;&lt;p&gt;</w:t>
      </w:r>
      <w:r>
        <w:rPr>
          <w:sz w:val="32"/>
          <w:szCs w:val="32"/>
        </w:rPr>
        <w:t>时间里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一次父母抚摸头发、亲吻额头、告诉故事的地方，都变得充满了意义。这是一种时间穿越，一种回忆重现，让过去仿佛就在眼前，可以触手可及。当我们再次躺在妈妈怀里时，这些记忆就像潮汐般涌现，不断地洗礼我们的灵魂。</w:t>
      </w:r>
      <w:r>
        <w:rPr>
          <w:sz w:val="32"/>
          <w:szCs w:val="32"/>
        </w:rPr>
        <w:t>&lt;/p&gt;&lt;p&gt;&lt;img src="/static-img/Gl9knogKbCwq89i2viRq2TRuk7LwO23aB4Qy-qqRl8vnPODGVnPE7hkIL4tKTE5OmEuJ79KgbrXBZIUh_t9DNXApX07yrZmggWNtUGezNyiJnGqIRe8xwzBfKLGCz1rDqkLEHhdcqPPD6tACqUxI9HhvLVpYWKF06PHGzbjofkBbAOR-qeq8OciMGQ7Tnh4k.png"&gt;&lt;/p&gt;&lt;p&gt;</w:t>
      </w:r>
      <w:r>
        <w:rPr>
          <w:sz w:val="32"/>
          <w:szCs w:val="32"/>
        </w:rPr>
        <w:t>情感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不仅仅是一种行为，更是一个人情感发展的地图。它指引着我们如何去理解他人的需求，以及如何用自己的方式来给予关怀和支持。在这个过程中，我们学会了用行动去传递爱，并且学会了接受他人的关注与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无论生活多么忙碌或艰辛，当回到那个熟悉的地方——妈妈温暖的大腿上，那个感觉就会瞬间唤醒内心最柔软的一面。那是一种超越语言界限的情感交流，一种跨越岁月尘埃的情谊连结，使得直到永远也无法分离。</w:t>
      </w:r>
      <w:r>
        <w:rPr>
          <w:sz w:val="32"/>
          <w:szCs w:val="32"/>
        </w:rPr>
        <w:t>&lt;/p&gt;&lt;p&gt;&lt;a href = "/doc/503394-</w:t>
      </w:r>
      <w:r>
        <w:rPr>
          <w:sz w:val="32"/>
          <w:szCs w:val="32"/>
        </w:rPr>
        <w:t>梦回童年母亲的怀抱与泪水</w:t>
      </w:r>
      <w:r>
        <w:rPr>
          <w:sz w:val="32"/>
          <w:szCs w:val="32"/>
        </w:rPr>
        <w:t>.doc" rel="alternate" download="503394-</w:t>
      </w:r>
      <w:r>
        <w:rPr>
          <w:sz w:val="32"/>
          <w:szCs w:val="32"/>
        </w:rPr>
        <w:t>梦回童年母亲的怀抱与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