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抖音版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一姐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一直以来的“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”潮水，以其独特的风格和才华，赢得了无数粉丝的心。最近，她推出了她的抖音版，这不仅是她对传统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的一次革新，也是她对年轻观众的一次接触。</w:t>
      </w:r>
      <w:r>
        <w:rPr>
          <w:sz w:val="32"/>
          <w:szCs w:val="32"/>
        </w:rPr>
        <w:t>&lt;/p&gt;&lt;p&gt;&lt;img src="/static-img/CaxHVXqfKBVtf7ZmHDd5SghHpSG71yqccqmgyHlPkr3zsomaNUMmdyMLQ43fPz19.jpg"&gt;&lt;/p&gt;&lt;p&gt;</w:t>
      </w:r>
      <w:r>
        <w:rPr>
          <w:sz w:val="32"/>
          <w:szCs w:val="32"/>
        </w:rPr>
        <w:t>首先，潮水在抖音版中采用了更加轻松愉快的节奏和旋律，这与传统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形成鲜明对比。她通过这种方式，使得自己的音乐更加易于接受，同时也更容易吸引年轻人的喜爱。同时，她在歌词中融入了大量日常生活中的元素，如购物、社交媒体等，让观众能够更加贴近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潮水在视频制作上下足了功夫。她选择了一些具有代表性的场景，比如街头巷尾、咖啡馆、公园等，并且巧妙地将这些场景与自己的表演相结合。这不仅增强了视觉效果，也让人感受到一种生活气息，让人感觉仿佛身临其境。</w:t>
      </w:r>
      <w:r>
        <w:rPr>
          <w:sz w:val="32"/>
          <w:szCs w:val="32"/>
        </w:rPr>
        <w:t>&lt;/p&gt;&lt;p&gt;&lt;img src="/static-img/RRoqAis7W7q-u0SHTqzYeAhHpSG71yqccqmgyHlPkr2clNyz0BwyP50GKBijxSboZHBUc04EIFMaqv8bkJE-wQZafEVWDbFOwj8YJH29sW_kImL_PRe-wU4ZmWjzGNgHA8bNhXGI4ZFpeyapVOZzRA.jpg"&gt;&lt;/p&gt;&lt;p&gt;</w:t>
      </w:r>
      <w:r>
        <w:rPr>
          <w:sz w:val="32"/>
          <w:szCs w:val="32"/>
        </w:rPr>
        <w:t>再者，潮水还非常注重互动性。在她的抖音视频中，不时会出现一些挑战或者问答环节，这样可以直接拉近与观众之间的距离，让观众感到自己也是参与其中的一部分。此外，她还会定期回复粉丝评论，与粉丝进行交流，这种亲切的人际关系也为她赢得了更多忠实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潮水还展现出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多面性。在不同的视频中，她可以从一个温柔的情侣到一个热情的小女孩，从一个高冷的</w:t>
      </w:r>
      <w:r>
        <w:rPr>
          <w:sz w:val="32"/>
          <w:szCs w:val="32"/>
        </w:rPr>
        <w:t>superstar</w:t>
      </w:r>
      <w:r>
        <w:rPr>
          <w:sz w:val="32"/>
          <w:szCs w:val="32"/>
        </w:rPr>
        <w:t>到一个普通小市民，每个形象都有着它独特的情感和故事。这种多变性使得她的作品既丰富又有趣，对于追求不同体验的年轻人来说，无疑是一个很大的吸引力。</w:t>
      </w:r>
      <w:r>
        <w:rPr>
          <w:sz w:val="32"/>
          <w:szCs w:val="32"/>
        </w:rPr>
        <w:t>&lt;/p&gt;&lt;p&gt;&lt;img src="/static-img/spRtDtsBWQ_3H1sEZVjyWghHpSG71yqccqmgyHlPkr2clNyz0BwyP50GKBijxSboZHBUc04EIFMaqv8bkJE-wQZafEVWDbFOwj8YJH29sW_kImL_PRe-wU4ZmWjzGNgHA8bNhXGI4ZFpeyapVOZzRA.jpg"&gt;&lt;/p&gt;&lt;p&gt;</w:t>
      </w:r>
      <w:r>
        <w:rPr>
          <w:sz w:val="32"/>
          <w:szCs w:val="32"/>
        </w:rPr>
        <w:t>最后，不可忽视的是技术手段上的创新。潮水善用各种特殊效果，如倒影、慢动作等，使得每一次表演都显得特别生动，而且她不会过度依赖这些技术，而是在恰当的时候使用它们来突出某些关键瞬间或情感表现，从而达到最佳艺术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”的这个新的尝试，是一次成功的跨界实验。不仅展示了她作为艺人的创意能力，也证明了她对于市场趋势敏锐洞察力的能力。而这份勇敢尝试，以及不断探索新领域，是许多艺术家梦寐以求却难以达成的事业目标。</w:t>
      </w:r>
      <w:r>
        <w:rPr>
          <w:sz w:val="32"/>
          <w:szCs w:val="32"/>
        </w:rPr>
        <w:t>&lt;/p&gt;&lt;p&gt;&lt;img src="/static-img/njRfJbnIVtSNC5IZevslWwhHpSG71yqccqmgyHlPkr2clNyz0BwyP50GKBijxSboZHBUc04EIFMaqv8bkJE-wQZafEVWDbFOwj8YJH29sW_kImL_PRe-wU4ZmWjzGNgHA8bNhXGI4ZFpeyapVOZzRA.png"&gt;&lt;/p&gt;&lt;p&gt;&lt;a href = "/doc/503194-</w:t>
      </w:r>
      <w:r>
        <w:rPr>
          <w:sz w:val="32"/>
          <w:szCs w:val="32"/>
        </w:rPr>
        <w:t>潮水抖音版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的新篇章</w:t>
      </w:r>
      <w:r>
        <w:rPr>
          <w:sz w:val="32"/>
          <w:szCs w:val="32"/>
        </w:rPr>
        <w:t>.doc" rel="alternate" download="503194-</w:t>
      </w:r>
      <w:r>
        <w:rPr>
          <w:sz w:val="32"/>
          <w:szCs w:val="32"/>
        </w:rPr>
        <w:t>潮水抖音版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