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炉鼎双修之术的绝世猛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世界里，传说中有一种至高无上的炼金术——双修炉鼎之术。这种炼金术不仅能够将金属转化为黄金，还能赋予其强大的生命力，让它们能够自行生长和繁殖。然而，这种神秘的力量也被认为是极其危险和难以掌握，因此很少有人敢于尝试。</w:t>
      </w:r>
      <w:r>
        <w:rPr>
          <w:sz w:val="32"/>
          <w:szCs w:val="32"/>
        </w:rPr>
        <w:t>&lt;/p&gt;&lt;p&gt;&lt;img src="/static-img/DQcR8HMsWbKqP7Kjx-fjmmhpmE9SIrFiDZpxrVhVkdFtnodFAsnXNIcCWEYZFauW.jpg"&gt;&lt;/p&gt;&lt;p&gt;</w:t>
      </w:r>
      <w:r>
        <w:rPr>
          <w:sz w:val="32"/>
          <w:szCs w:val="32"/>
        </w:rPr>
        <w:t>在这片土地上，有个名叫艾尔文的人，他是一个聪明且好奇心旺盛的青年。他对炼金术充满了热情，尤其是对双修炉鼎之术，他听闻过许多关于它的传说，但同时也知道自己必须面对的是巨大的挑战。</w:t>
      </w:r>
      <w:r>
        <w:rPr>
          <w:sz w:val="32"/>
          <w:szCs w:val="32"/>
        </w:rPr>
        <w:t>&lt;/p&gt;&lt;p&gt;</w:t>
      </w:r>
      <w:r>
        <w:rPr>
          <w:sz w:val="32"/>
          <w:szCs w:val="32"/>
        </w:rPr>
        <w:t>艾尔文开始了他的研究，首先他收集了大量资料，对比各种不同的文献和秘籍。在他的努力下，他终于找到了一个线索，那就是要想成功实现双修炉鼎重生，就必须找到一颗特别的星辰石。这块石头据说蕴含着宇宙间最原始、最纯粹的能量，只有用这块星辰石来辅助双炉鼎，它们才能真正地达到重生的境界。</w:t>
      </w:r>
      <w:r>
        <w:rPr>
          <w:sz w:val="32"/>
          <w:szCs w:val="32"/>
        </w:rPr>
        <w:t>&lt;/p&gt;&lt;p&gt;&lt;img src="/static-img/4-5s2wJXa6rUawqM7jxZ7WhpmE9SIrFiDZpxrVhVkdGAP728_4zbyR9-WsT4TsTov_rShJkp5wlDlRIK0xqTaw.jpg"&gt;&lt;/p&gt;&lt;p&gt;</w:t>
      </w:r>
      <w:r>
        <w:rPr>
          <w:sz w:val="32"/>
          <w:szCs w:val="32"/>
        </w:rPr>
        <w:t>经过多年的寻找，最终艾尔文手中拿到了那颗珍贵的地球唯一的一块星辰石。他迫不及待地想要进行实验。但就在他即将开始时，一场突如其来的意外发生了。那座曾经被废弃的工厂突然爆炸，使得整个地区陷入了一片混乱之中。</w:t>
      </w:r>
      <w:r>
        <w:rPr>
          <w:sz w:val="32"/>
          <w:szCs w:val="32"/>
        </w:rPr>
        <w:t>&lt;/p&gt;&lt;p&gt;</w:t>
      </w:r>
      <w:r>
        <w:rPr>
          <w:sz w:val="32"/>
          <w:szCs w:val="32"/>
        </w:rPr>
        <w:t>幸运的是，艾尔文并未受到伤害，但他的实验室遭到严重破坏，包括他所研制出的双修炉鼎。而那个宝贵的地球唯一的一块星辰石，也因为事故而失踪了。艾尔文深感绝望，因为没有这个关键物质，他无法继续他的研究工作。</w:t>
      </w:r>
      <w:r>
        <w:rPr>
          <w:sz w:val="32"/>
          <w:szCs w:val="32"/>
        </w:rPr>
        <w:t>&lt;/p&gt;&lt;p&gt;&lt;img src="/static-img/hxAyexACVNhomFXYeQ06NWhpmE9SIrFiDZpxrVhVkdGAP728_4zbyR9-WsT4TsTov_rShJkp5wlDlRIK0xqTaw.jpg"&gt;&lt;/p&gt;&lt;p&gt;</w:t>
      </w:r>
      <w:r>
        <w:rPr>
          <w:sz w:val="32"/>
          <w:szCs w:val="32"/>
        </w:rPr>
        <w:t>但就在这个时候，一位老人的出现改变了这一切。那位老人是一位经验丰富的炼金大师，对于魔法与科学都有着深厚的理解。他告诉艾尔温，无论是在魔法还是科学领域，都存在一种通用的原理：一切事物都可以通过精准控制来达到极致。如果我们能够把握住这些规律，那么即使没有星辰石，我们仍然可以实现我们的目标。</w:t>
      </w:r>
      <w:r>
        <w:rPr>
          <w:sz w:val="32"/>
          <w:szCs w:val="32"/>
        </w:rPr>
        <w:t>&lt;/p&gt;&lt;p&gt;</w:t>
      </w:r>
      <w:r>
        <w:rPr>
          <w:sz w:val="32"/>
          <w:szCs w:val="32"/>
        </w:rPr>
        <w:t>于是，在老人的指导下，艾尔温重新设计了一套新的装置，并利用自己的智慧和勇气，再次尝试使用现有的资源去完成他的梦想。在一次又一次失败后，他们终于成功地打造出了第一具完美无瑕、完全依赖人类智慧与技术去维持运行而非依赖任何特定元素或材料的大型仪器——“</w:t>
      </w:r>
      <w:r>
        <w:rPr>
          <w:sz w:val="32"/>
          <w:szCs w:val="32"/>
        </w:rPr>
        <w:t>h</w:t>
      </w:r>
      <w:r>
        <w:rPr>
          <w:sz w:val="32"/>
          <w:szCs w:val="32"/>
        </w:rPr>
        <w:t>好猛”。</w:t>
      </w:r>
      <w:r>
        <w:rPr>
          <w:sz w:val="32"/>
          <w:szCs w:val="32"/>
        </w:rPr>
        <w:t>&lt;/p&gt;&lt;p&gt;&lt;img src="/static-img/RZsaP4li6wCwmfB4SyCjI2hpmE9SIrFiDZpxrVhVkdGAP728_4zbyR9-WsT4TsTov_rShJkp5wlDlRIK0xqTaw.jpg"&gt;&lt;/p&gt;&lt;p&gt;&amp;#34;h</w:t>
      </w:r>
      <w:r>
        <w:rPr>
          <w:sz w:val="32"/>
          <w:szCs w:val="32"/>
        </w:rPr>
        <w:t>好猛</w:t>
      </w:r>
      <w:r>
        <w:rPr>
          <w:sz w:val="32"/>
          <w:szCs w:val="32"/>
        </w:rPr>
        <w:t>&amp;#34;</w:t>
      </w:r>
      <w:r>
        <w:rPr>
          <w:sz w:val="32"/>
          <w:szCs w:val="32"/>
        </w:rPr>
        <w:t>（</w:t>
      </w:r>
      <w:r>
        <w:rPr>
          <w:sz w:val="32"/>
          <w:szCs w:val="32"/>
        </w:rPr>
        <w:t>Heavy Hybrid Massive Energy Generator</w:t>
      </w:r>
      <w:r>
        <w:rPr>
          <w:sz w:val="32"/>
          <w:szCs w:val="32"/>
        </w:rPr>
        <w:t>）是一台结合现代科技与古代知识的大型能源生成器，它不仅能创造出足够强大的能量，而且还具有高度灵活性，可以根据需要调整输出模式，从而适应各种不同情况下的需求。此外，由于它并不依赖任何特殊元素或材料，所以它既不会造成环境污染，也不会导致资源枯竭的问题，即便是在未来几百年内，这台设备也不需要更新换代，只需简单维护就可持续运行下去。</w:t>
      </w:r>
      <w:r>
        <w:rPr>
          <w:sz w:val="32"/>
          <w:szCs w:val="32"/>
        </w:rPr>
        <w:t>&lt;/p&gt;&lt;p&gt;</w:t>
      </w:r>
      <w:r>
        <w:rPr>
          <w:sz w:val="32"/>
          <w:szCs w:val="32"/>
        </w:rPr>
        <w:t>随着时间推移，“</w:t>
      </w:r>
      <w:r>
        <w:rPr>
          <w:sz w:val="32"/>
          <w:szCs w:val="32"/>
        </w:rPr>
        <w:t>h</w:t>
      </w:r>
      <w:r>
        <w:rPr>
          <w:sz w:val="32"/>
          <w:szCs w:val="32"/>
        </w:rPr>
        <w:t>好猛”成为了全世界人们共同拥有的标志之一，其效率如此之高，以至于所有国家纷纷要求获取该技术，以此解决能源问题。从此之后，不再有谁怀念那些消失已久的情侣般交互作用的小火焰，而是更注重实效性的新时代发展，用更高效、更绿色的方式提升生活品质，为每个人带来了更加幸福安康的人生旅程。</w:t>
      </w:r>
      <w:r>
        <w:rPr>
          <w:sz w:val="32"/>
          <w:szCs w:val="32"/>
        </w:rPr>
        <w:t>&lt;/p&gt;&lt;p&gt;&lt;img src="/static-img/pNUGwslqg1SJTyLBrdIl22hpmE9SIrFiDZpxrVhVkdGAP728_4zbyR9-WsT4TsTov_rShJkp5wlDlRIK0xqTaw.jpg"&gt;&lt;/p&gt;&lt;p&gt;&lt;a href = "/doc/503013-</w:t>
      </w:r>
      <w:r>
        <w:rPr>
          <w:sz w:val="32"/>
          <w:szCs w:val="32"/>
        </w:rPr>
        <w:t>重铸炉鼎双修之术的绝世猛道</w:t>
      </w:r>
      <w:r>
        <w:rPr>
          <w:sz w:val="32"/>
          <w:szCs w:val="32"/>
        </w:rPr>
        <w:t>.doc" rel="alternate" download="503013-</w:t>
      </w:r>
      <w:r>
        <w:rPr>
          <w:sz w:val="32"/>
          <w:szCs w:val="32"/>
        </w:rPr>
        <w:t>重铸炉鼎双修之术的绝世猛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