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否能捅捅下水道的安全问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结构与安全性</w:t>
      </w:r>
      <w:r>
        <w:rPr>
          <w:sz w:val="32"/>
          <w:szCs w:val="32"/>
        </w:rPr>
        <w:t>&lt;/p&gt;&lt;p&gt;&lt;img src="/static-img/yXDdvyeUo4UR9bzGGAK28RoQ0HYfvh9eAexqzuT0S4IUc_zWke-4UWJBDGGNluDC.jpg"&gt;&lt;/p&gt;&lt;p&gt;</w:t>
      </w:r>
      <w:r>
        <w:rPr>
          <w:sz w:val="32"/>
          <w:szCs w:val="32"/>
        </w:rPr>
        <w:t>宝宝可以捅捅我的下水道吗？这首歌曲在网络上广为流传，它似乎鼓励孩子们探索和理解家庭排水系统。然而，在我们讨论这个话题之前，我们需要了解一下下水道的基本结构和潜在的危险。一般来说，家用排水系统包括管线、阀门、泵站等关键部件。如果不正确地操作或维护这些设备，可能会导致溢出、堵塞甚至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影响下水道</w:t>
      </w:r>
      <w:r>
        <w:rPr>
          <w:sz w:val="32"/>
          <w:szCs w:val="32"/>
        </w:rPr>
        <w:t>&lt;/p&gt;&lt;p&gt;&lt;img src="/static-img/Ki2xl23AjRAjz0HMcSAXlRoQ0HYfvh9eAexqzuT0S4JOaSreAs9BzNSIYqxFaMZoxK-hFDOvGIk6HR146dArbenAzfEi5SiVjlqLGiX6ghUEXETHWYQS5LFlmdVR0NHqxuw4i3AaL2mK_T0JbapIDOai6F3VYgYfkOm36AAWIPY.jpg"&gt;&lt;/p&gt;&lt;p&gt;</w:t>
      </w:r>
      <w:r>
        <w:rPr>
          <w:sz w:val="32"/>
          <w:szCs w:val="32"/>
        </w:rPr>
        <w:t>宝宝对家庭生活有着无尽的好奇心，他们经常试图摸索家中的各种设施。对于孩子而言，下水孔就像是未知世界的一扇窗户，他们可能会尝试去“探险”。但当他们这样做时，如果没有成年人的指导和监督，这可能会引发一系列不必要的问题，比如污染物进入排污管线造成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安全意识培养</w:t>
      </w:r>
      <w:r>
        <w:rPr>
          <w:sz w:val="32"/>
          <w:szCs w:val="32"/>
        </w:rPr>
        <w:t>&lt;/p&gt;&lt;p&gt;&lt;img src="/static-img/0tCQ1Wd1owaCpJGo4JruTxoQ0HYfvh9eAexqzuT0S4JOaSreAs9BzNSIYqxFaMZoxK-hFDOvGIk6HR146dArbenAzfEi5SiVjlqLGiX6ghUEXETHWYQS5LFlmdVR0NHqxuw4i3AaL2mK_T0JbapIDOai6F3VYgYfkOm36AAWIPY.jpg"&gt;&lt;/p&gt;&lt;p&gt;</w:t>
      </w:r>
      <w:r>
        <w:rPr>
          <w:sz w:val="32"/>
          <w:szCs w:val="32"/>
        </w:rPr>
        <w:t>教育是解决这一问题的关键。在家长面前，小孩往往表现得很乖巧，但他们仍然需要被教导关于家庭环境中不同部分的安全规则。通过故事讲述、游戏玩耍或者实际操作，可以帮助孩子建立起对自己的环境负责的意识，让他们明白什么时候应该避免接触某些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预防措施</w:t>
      </w:r>
      <w:r>
        <w:rPr>
          <w:sz w:val="32"/>
          <w:szCs w:val="32"/>
        </w:rPr>
        <w:t>&lt;/p&gt;&lt;p&gt;&lt;img src="/static-img/v2GSWfbcodBHbQLsmInjABoQ0HYfvh9eAexqzuT0S4JOaSreAs9BzNSIYqxFaMZoxK-hFDOvGIk6HR146dArbenAzfEi5SiVjlqLGiX6ghUEXETHWYQS5LFlmdVR0NHqxuw4i3AaL2mK_T0JbapIDOai6F3VYgYfkOm36AAWIPY.jpg"&gt;&lt;/p&gt;&lt;p&gt;</w:t>
      </w:r>
      <w:r>
        <w:rPr>
          <w:sz w:val="32"/>
          <w:szCs w:val="32"/>
        </w:rPr>
        <w:t>家庭应采取相应措施来保护其成员并确保排泄物能够顺利处理。这包括定期检查和清洁排污管线，以及安装适当的人体保护装置以防止意外伤害。此外，对于居住在高楼大厦中的居民来说，特别要注意不要让小孩独自使用洗手间，因为洗手间内部通常有较深且暗的地方，不利于监控儿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与专业知识利用</w:t>
      </w:r>
      <w:r>
        <w:rPr>
          <w:sz w:val="32"/>
          <w:szCs w:val="32"/>
        </w:rPr>
        <w:t>&lt;/p&gt;&lt;p&gt;&lt;img src="/static-img/obJ12VFcYgnsocIKO38unxoQ0HYfvh9eAexqzuT0S4JOaSreAs9BzNSIYqxFaMZoxK-hFDOvGIk6HR146dArbenAzfEi5SiVjlqLGiX6ghUEXETHWYQS5LFlmdVR0NHqxuw4i3AaL2mK_T0JbapIDOai6F3VYgYfkOm36AAWIPY.jpg"&gt;&lt;/p&gt;&lt;p&gt;</w:t>
      </w:r>
      <w:r>
        <w:rPr>
          <w:sz w:val="32"/>
          <w:szCs w:val="32"/>
        </w:rPr>
        <w:t>当涉及到复杂的问题时，如何解决便捷、高效且有效率地进行修理工作也是非常重要的事情。不仅如此，还需要社区提供相关资源供居民学习，以提高整体水平，从而更好地管理自己的住宅设施。当遇到不可预见的情况时，即使是最聪明的小孩也难以独立解决，因此寻求专业人士帮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责任感与共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考虑到宝宝是否可以“捅”下的情况时，我们必须强调责任感以及共同努力。在我们的日常生活中，无论是大人还是小孩，都应该认识到自己所处环境内所有事物之间相互连接，并承担起维护公共卫生和个人健康所需采取的一切行动。在此基础上，每个人都将成为保障大家安宁幸福生活的一个重要组成部分。</w:t>
      </w:r>
      <w:r>
        <w:rPr>
          <w:sz w:val="32"/>
          <w:szCs w:val="32"/>
        </w:rPr>
        <w:t>&lt;/p&gt;&lt;p&gt;&lt;a href = "/doc/502864-</w:t>
      </w:r>
      <w:r>
        <w:rPr>
          <w:sz w:val="32"/>
          <w:szCs w:val="32"/>
        </w:rPr>
        <w:t>宝宝是否能捅捅下水道的安全问题总结</w:t>
      </w:r>
      <w:r>
        <w:rPr>
          <w:sz w:val="32"/>
          <w:szCs w:val="32"/>
        </w:rPr>
        <w:t>.doc" rel="alternate" download="502864-</w:t>
      </w:r>
      <w:r>
        <w:rPr>
          <w:sz w:val="32"/>
          <w:szCs w:val="32"/>
        </w:rPr>
        <w:t>宝宝是否能捅捅下水道的安全问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