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谣言与真相葫芦娃黄色软件事件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谣言与真相：葫芦娃黄色软件事件深度剖析</w:t>
      </w:r>
      <w:r>
        <w:rPr>
          <w:sz w:val="32"/>
          <w:szCs w:val="32"/>
        </w:rPr>
        <w:t>&lt;/p&gt;&lt;p&gt;&lt;img src="/static-img/Aq2uj3Cw9Wo3RnrylvuHb8zau-tOUsLq5_VWBVKIO68W9BsrYpW45AudIGnu1IEq.jpg"&gt;&lt;/p&gt;&lt;p&gt;</w:t>
      </w:r>
      <w:r>
        <w:rPr>
          <w:sz w:val="32"/>
          <w:szCs w:val="32"/>
        </w:rPr>
        <w:t>在信息爆炸的今天，网络上的谣言和误解不断蔓延。最近，一款名为“葫芦娃黄色软件”的应用程序突然成为焦点，它的版本号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。这不仅引起了公众的关注，也让很多人对此类软件产生了好奇和疑虑。在这个事件中，我们可以看到如何通过一些简单的手段来揭示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葫芦娃黄色软件”并非一个真正存在的产品，而是一个虚构出来的概念。这种类型的名称往往会引起人们对其内容进行猜测，但实际上，这些猜测都是基于缺乏信息的情况下的一厢情愿。正是这种模糊性，使得这样的谣言能够迅速传播开来。</w:t>
      </w:r>
      <w:r>
        <w:rPr>
          <w:sz w:val="32"/>
          <w:szCs w:val="32"/>
        </w:rPr>
        <w:t>&lt;/p&gt;&lt;p&gt;&lt;img src="/static-img/J7QnuMD3Y_TWJNL_ncezwczau-tOUsLq5_VWBVKIO69B62hgl67Gee1KMl_D7l9P.jpg"&gt;&lt;/p&gt;&lt;p&gt;</w:t>
      </w:r>
      <w:r>
        <w:rPr>
          <w:sz w:val="32"/>
          <w:szCs w:val="32"/>
        </w:rPr>
        <w:t>其次，这种类型的问题通常源自于个别用户或网络黑客故意散布虚假信息，以此来获取流量、吸引点击或者达到其他目的。例如，有时候某些恶意网站会利用热门话题来吸引用户，然后诱导他们下载带有恶意代码或广告插件的软件。如果没有足够的警惕，用户很容易被这些伪装成官方应用程序但实际上危害巨大的“绿色通道”所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这类问题，我们应该采取何种措施？首先，要提高个人防护意识，不要轻信未经核实的情报；其次，要保持对新出现应用程序和服务怀疑态度，不要随便安装未知来源或未经推荐的大量软件。此外，还应当加强对相关法律法规了解，如中国《网络安全法》等，为自己提供一把保护工具。</w:t>
      </w:r>
      <w:r>
        <w:rPr>
          <w:sz w:val="32"/>
          <w:szCs w:val="32"/>
        </w:rPr>
        <w:t>&lt;/p&gt;&lt;p&gt;&lt;img src="/static-img/heCN62eRBoTNd_moqTyJ2czau-tOUsLq5_VWBVKIO69B62hgl67Gee1KMl_D7l9P.jpg"&gt;&lt;/p&gt;&lt;p&gt;</w:t>
      </w:r>
      <w:r>
        <w:rPr>
          <w:sz w:val="32"/>
          <w:szCs w:val="32"/>
        </w:rPr>
        <w:t>此外，在处理这样的情况时，可以从多个角度出发进行分析，比如从技术层面看，这样的应用程序可能涉嫌违反相关法律规定，如侵犯版权、隐私泄露等；从社会心理学角度看，这样的谣言可能触动了人们对于知识产权保护、隐私权保障等基本利益的心理底线，从而激发公众参与讨论甚至是愤怒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样的事情曝光出来也是一种重要手段，因为它能够帮助更多的人认识到现实中的问题，并且能够促使政府部门加大力度监管互联网空间，让所有合法合规的事物都能得到充分尊重，同时不良元素受到应有的制裁。在这个过程中，每一个人都扮演着关键角色，无论是在分享正确信息还是在抵制错误消息方面，都将极大地影响整个社会环境。</w:t>
      </w:r>
      <w:r>
        <w:rPr>
          <w:sz w:val="32"/>
          <w:szCs w:val="32"/>
        </w:rPr>
        <w:t>&lt;/p&gt;&lt;p&gt;&lt;img src="/static-img/a5M_Kdy_t7hDPDOn6NdAvszau-tOUsLq5_VWBVKIO69B62hgl67Gee1KMl_D7l9P.jpg"&gt;&lt;/p&gt;&lt;p&gt;</w:t>
      </w:r>
      <w:r>
        <w:rPr>
          <w:sz w:val="32"/>
          <w:szCs w:val="32"/>
        </w:rPr>
        <w:t>总之，在我们生活中常常会遇到各种各样形形色色的谣言和误解，但是只要我们保持清醒头脑，加强自身素质教育，并积极参与到健康讨论当中，就能有效避免受害，更好地维护我们的数字世界秩序。</w:t>
      </w:r>
      <w:r>
        <w:rPr>
          <w:sz w:val="32"/>
          <w:szCs w:val="32"/>
        </w:rPr>
        <w:t>&lt;/p&gt;&lt;p&gt;&lt;a href = "/doc/502781-</w:t>
      </w:r>
      <w:r>
        <w:rPr>
          <w:sz w:val="32"/>
          <w:szCs w:val="32"/>
        </w:rPr>
        <w:t>互联网谣言与真相葫芦娃黄色软件事件深度剖析</w:t>
      </w:r>
      <w:r>
        <w:rPr>
          <w:sz w:val="32"/>
          <w:szCs w:val="32"/>
        </w:rPr>
        <w:t>.doc" rel="alternate" download="502781-</w:t>
      </w:r>
      <w:r>
        <w:rPr>
          <w:sz w:val="32"/>
          <w:szCs w:val="32"/>
        </w:rPr>
        <w:t>互联网谣言与真相葫芦娃黄色软件事件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