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情深关于两位丈夫的深厚感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他们的爱情故事中最为神秘而又迷人的章节吗？</w:t>
      </w:r>
      <w:r>
        <w:rPr>
          <w:sz w:val="32"/>
          <w:szCs w:val="32"/>
        </w:rPr>
        <w:t>&lt;/p&gt;&lt;p&gt;&lt;img src="/static-img/AdHmWlX0aP4SVA4UbyKpUszau-tOUsLq5_VWBVKIO68W9BsrYpW45AudIGnu1IEq.jpg"&gt;&lt;/p&gt;&lt;p&gt;</w:t>
      </w:r>
      <w:r>
        <w:rPr>
          <w:sz w:val="32"/>
          <w:szCs w:val="32"/>
        </w:rPr>
        <w:t>在一个普通的小镇上，有一对夫妇，他们被称作“双夫”。这对夫妇不仅在法律上结成了伴侣关系，更重要的是，他们彼此之间的情感纽带牢不可破。他们的生活似乎没有任何特别之处，但是在他们看来，每一天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街灯下闪烁着温暖的光芒，人们开始回家，这对夫妇也会踏上归途。但不同于其他人，他们并不是独自一人，而是携手同行。在这个过程中，他们会分享那一天发生的一切，从工作上的小成就到生活中的点滴琐事，无不充满了期待和快乐。</w:t>
      </w:r>
      <w:r>
        <w:rPr>
          <w:sz w:val="32"/>
          <w:szCs w:val="32"/>
        </w:rPr>
        <w:t>&lt;/p&gt;&lt;p&gt;&lt;img src="/static-img/0yj4EF4HtjQMqC-viWVitszau-tOUsLq5_VWBVKIO69B62hgl67Gee1KMl_D7l9P.jpg"&gt;&lt;/p&gt;&lt;p&gt;</w:t>
      </w:r>
      <w:r>
        <w:rPr>
          <w:sz w:val="32"/>
          <w:szCs w:val="32"/>
        </w:rPr>
        <w:t>他们有共同的梦想，也有不同的兴趣，但无论如何，都能找到相互理解和尊重的地方。比如，她喜欢花园，他更倾向于烹饪；她擅长理财，他则热衷于文学。尽管如此，在对方面前，她们都表现得极为支持与鼓励。这份理解，让她们成为许多朋友眼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突然生病时，她立即将他的工作转交给同事，并陪他去医院。她用尽所有能力照顾他，即使到了最后，也没有放弃过希望。而当她需要帮助的时候，他也是那样毫不犹豫地站出来。他把她的心事变成了自己的问题，用他的方式安慰她，使她的心情逐渐好转。</w:t>
      </w:r>
      <w:r>
        <w:rPr>
          <w:sz w:val="32"/>
          <w:szCs w:val="32"/>
        </w:rPr>
        <w:t>&lt;/p&gt;&lt;p&gt;&lt;img src="/static-img/R4AFnYCAccGgoMq_txxVmczau-tOUsLq5_VWBVKIO69B62hgl67Gee1KMl_D7l9P.jpg"&gt;&lt;/p&gt;&lt;p&gt;</w:t>
      </w:r>
      <w:r>
        <w:rPr>
          <w:sz w:val="32"/>
          <w:szCs w:val="32"/>
        </w:rPr>
        <w:t>随着时间流逝，这对“双夫”成为了小镇上的传奇人物。人们常常谈论他们之间强烈的情感联系，以及它们所带来的幸福与平静。不少年轻人甚至模仿起这种模式，试图在自己的人生旅途中寻找这样的伙伴，以期达到那种完美无瑕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这对“双夫”来说，最重要的事情并不在于外界怎么看，而是在于它们自己能够持续保持这种深刻的情感联系。在那个宁静的小镇里，它们已经证明了：真正意义上的爱情，不应只局限于单数，而应该是一种丰富多彩、多元化的人生体验——既包括一个伴侣，也包括另一个真正的心灵战友。</w:t>
      </w:r>
      <w:r>
        <w:rPr>
          <w:sz w:val="32"/>
          <w:szCs w:val="32"/>
        </w:rPr>
        <w:t>&lt;/p&gt;&lt;p&gt;&lt;img src="/static-img/k_pfNTdC_XHj3J7IX1XvU8zau-tOUsLq5_VWBVKIO69B62hgl67Gee1KMl_D7l9P.jpg"&gt;&lt;/p&gt;&lt;p&gt;&lt;a href = "/doc/502249-</w:t>
      </w:r>
      <w:r>
        <w:rPr>
          <w:sz w:val="32"/>
          <w:szCs w:val="32"/>
        </w:rPr>
        <w:t>双夫情深关于两位丈夫的深厚感情故事</w:t>
      </w:r>
      <w:r>
        <w:rPr>
          <w:sz w:val="32"/>
          <w:szCs w:val="32"/>
        </w:rPr>
        <w:t>.doc" rel="alternate" download="502249-</w:t>
      </w:r>
      <w:r>
        <w:rPr>
          <w:sz w:val="32"/>
          <w:szCs w:val="32"/>
        </w:rPr>
        <w:t>双夫情深关于两位丈夫的深厚感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