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遗忘的仙术秘籍——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隐藏着无数世人的梦想与希望，它承载着一种传说中的力量，能够让读者瞬间成为大师级别的法相高手。</w:t>
      </w:r>
      <w:r>
        <w:rPr>
          <w:sz w:val="32"/>
          <w:szCs w:val="32"/>
        </w:rPr>
        <w:t>&lt;/p&gt;&lt;p&gt;&lt;img src="/static-img/5873JsuHnfNA2Gj9hrNU_szau-tOUsLq5_VWBVKIO68W9BsrYpW45AudIGnu1IEq.jpg"&gt;&lt;/p&gt;&lt;p&gt;</w:t>
      </w:r>
      <w:r>
        <w:rPr>
          <w:sz w:val="32"/>
          <w:szCs w:val="32"/>
        </w:rPr>
        <w:t>第一段：寻找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位名叫李明的人，他对魔法充满了无限憧憬。李明听闻过关于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但他从未遇到过这本神奇的书。他决定踏上寻找这个秘籍的冒险之旅。在他的旅程中，他遇到了许多有趣的人物和经历，甚至还有一些小任务需要完成，这些都是为了测试他是否真正准备好拥有这份力量。</w:t>
      </w:r>
      <w:r>
        <w:rPr>
          <w:sz w:val="32"/>
          <w:szCs w:val="32"/>
        </w:rPr>
        <w:t>&lt;/p&gt;&lt;p&gt;&lt;img src="/static-img/-OHk793Dw8L-9Ew0W_Hucszau-tOUsLq5_VWBVKIO69B62hgl67Gee1KMl_D7l9P.jpg"&gt;&lt;/p&gt;&lt;p&gt;</w:t>
      </w:r>
      <w:r>
        <w:rPr>
          <w:sz w:val="32"/>
          <w:szCs w:val="32"/>
        </w:rPr>
        <w:t>第二段：开启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僻的小屋中，李明发现了那本珍贵的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打开它，只见里面密密麻麻地记录着各种各样的魔法阵式，以及如何运用这些阵式来控制元素、治疗疾病等知识。一切都那么详尽而精准，就像是一个完整的心灵指南。</w:t>
      </w:r>
      <w:r>
        <w:rPr>
          <w:sz w:val="32"/>
          <w:szCs w:val="32"/>
        </w:rPr>
        <w:t>&lt;/p&gt;&lt;p&gt;&lt;img src="/static-img/IaQ8jl_9aiH8Zs6Eh4r2RMzau-tOUsLq5_VWBVKIO69B62hgl67Gee1KMl_D7l9P.jpg"&gt;&lt;/p&gt;&lt;p&gt;</w:t>
      </w:r>
      <w:r>
        <w:rPr>
          <w:sz w:val="32"/>
          <w:szCs w:val="32"/>
        </w:rPr>
        <w:t>第三段：练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学习并实践这些魔法阵式。他发现，每当他正确地使用其中的一种时，都会感到一种前所未有的力量涌动。这不仅仅是理论上的理解，而是一种内心深处的情感体验。每一次成功施展，都能使他的能力得到显著提高，让他越来越接近那个拥有全能之力的巅峰状态。</w:t>
      </w:r>
      <w:r>
        <w:rPr>
          <w:sz w:val="32"/>
          <w:szCs w:val="32"/>
        </w:rPr>
        <w:t>&lt;/p&gt;&lt;p&gt;&lt;img src="/static-img/BJyxb5yV3v5cEhtVAjYT7Mzau-tOUsLq5_VWBVKIO69B62hgl67Gee1KMl_D7l9P.jpg"&gt;&lt;/p&gt;&lt;p&gt;</w:t>
      </w:r>
      <w:r>
        <w:rPr>
          <w:sz w:val="32"/>
          <w:szCs w:val="32"/>
        </w:rPr>
        <w:t>第四段：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突如其来的危机打断了他的修行。那是一群强大的邪恶势力，他们渴望夺取人类所有剩余的魔力，为他们自己服务。而且，这个世界已经缺少了一部分人，因为他们相信自己的力量足以保护自己免受伤害。但是，对于那些信任天赋和努力可以带来改变的人来说，他们却成为了目标之一。</w:t>
      </w:r>
      <w:r>
        <w:rPr>
          <w:sz w:val="32"/>
          <w:szCs w:val="32"/>
        </w:rPr>
        <w:t>&lt;/p&gt;&lt;p&gt;&lt;img src="/static-img/30ICRRUreaZ69UmwKL0IWszau-tOUsLq5_VWBVKIO69B62hgl67Gee1KMl_D7l9P.jpg"&gt;&lt;/p&gt;&lt;p&gt;</w:t>
      </w:r>
      <w:r>
        <w:rPr>
          <w:sz w:val="32"/>
          <w:szCs w:val="32"/>
        </w:rPr>
        <w:t>第五段：团结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明意识到只有团结起来才能守护住这一切。他决定将自己的力量和智慧共享给其他愿意学习的人，并组建了一支由不同背景但同样热爱魔法的人们构成的小队。在这个过程中，他学会了更多关于领导和协作技巧，同时也更加坚定地走上了通向真理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巅峰之境——回归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艰难卓绝的大决战中，小队取得了胜利。这次胜利不仅让他们得到了名声，也为整个社会带来了新的希望。但对于李明来说，最重要的是，他明白真正强大的不是掌握多么高超的手艺，而是要有勇气去帮助别人，无论是在战斗还是日常生活中。当所有的事情都结束后，当一切尘埃落定时，那个曾经渴望权力的少年，却选择回到平凡人中的生活，从而更好地影响更多人，用自己的方式维护正义与平衡。此刻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只不过成了过去的一个记忆，但它留下的影响永远不会消散。而对于那些仍然在追求卓越道路上的年轻人们来说，这只是故事的一部分，而不是结束。</w:t>
      </w:r>
      <w:r>
        <w:rPr>
          <w:sz w:val="32"/>
          <w:szCs w:val="32"/>
        </w:rPr>
        <w:t>&lt;/p&gt;&lt;p&gt;&lt;a href = "/doc/501970-</w:t>
      </w:r>
      <w:r>
        <w:rPr>
          <w:sz w:val="32"/>
          <w:szCs w:val="32"/>
        </w:rPr>
        <w:t>法相仙途逆袭之巅峰</w:t>
      </w:r>
      <w:r>
        <w:rPr>
          <w:sz w:val="32"/>
          <w:szCs w:val="32"/>
        </w:rPr>
        <w:t>.doc" rel="alternate" download="501970-</w:t>
      </w:r>
      <w:r>
        <w:rPr>
          <w:sz w:val="32"/>
          <w:szCs w:val="32"/>
        </w:rPr>
        <w:t>法相仙途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