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丑他在我们眼中编织的欢笑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丑：他在我们眼中编织的欢笑与梦想</w:t>
      </w:r>
      <w:r>
        <w:rPr>
          <w:sz w:val="32"/>
          <w:szCs w:val="32"/>
        </w:rPr>
        <w:t>&lt;/p&gt;&lt;p&gt;&lt;img src="/static-img/NtIWwQYrBy22KB6Bj1-wD2xLe_ctxgCf0JsYaUHfnDOgjrm9gZQN0Wo_sEgcDosW.png"&gt;&lt;/p&gt;&lt;p&gt;</w:t>
      </w:r>
      <w:r>
        <w:rPr>
          <w:sz w:val="32"/>
          <w:szCs w:val="32"/>
        </w:rPr>
        <w:t>自从小丑站在摄像机前玩给我们看，整个世界似乎都变了颜色。他的每一个动作，都像是对我们的挑战，每一次笑容，都像是对生活的拥抱。在这个充满幻想和现实的时代，他用自己的方式，让我们看到了一种不同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镜头下的游戏</w:t>
      </w:r>
      <w:r>
        <w:rPr>
          <w:sz w:val="32"/>
          <w:szCs w:val="32"/>
        </w:rPr>
        <w:t>&lt;/p&gt;&lt;p&gt;&lt;img src="/static-img/eAUPNcyt6834Apq6smPybGxLe_ctxgCf0JsYaUHfnDOfYpQhQYZ0gIXbvfm526qt-XhTc64fEWqew4wwW-e7GirgQk21n11LRKbg6sAI3KUYx9X8Ccf0Nqm_kQ5zZOgeXSgrCr2zsh7RzZ89FlLzCYGX1yRVs72hoZdVg19zgog.png"&gt;&lt;/p&gt;&lt;p&gt;</w:t>
      </w:r>
      <w:r>
        <w:rPr>
          <w:sz w:val="32"/>
          <w:szCs w:val="32"/>
        </w:rPr>
        <w:t>记得第一次看到他，我惊讶于他的无畏。自己在摄像头前玩给我们看，这个简单的行为，却蕴含着深刻的情感。他不是为了别人，而是为了那些无形的声音、那些无法触摸的事物。他用自己的存在，证明了即使是在最孤独的时候，也总有可能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编织梦想</w:t>
      </w:r>
      <w:r>
        <w:rPr>
          <w:sz w:val="32"/>
          <w:szCs w:val="32"/>
        </w:rPr>
        <w:t>&lt;/p&gt;&lt;p&gt;&lt;img src="/static-img/pY6476GN2JmYBY5pZ2CqZWxLe_ctxgCf0JsYaUHfnDOfYpQhQYZ0gIXbvfm526qt-XhTc64fEWqew4wwW-e7GirgQk21n11LRKbg6sAI3KUYx9X8Ccf0Nqm_kQ5zZOgeXSgrCr2zsh7RzZ89FlLzCYGX1yRVs72hoZdVg19zgog.png"&gt;&lt;/p&gt;&lt;p&gt;</w:t>
      </w:r>
      <w:r>
        <w:rPr>
          <w:sz w:val="32"/>
          <w:szCs w:val="32"/>
        </w:rPr>
        <w:t>小丑背后的故事，我们并不清楚，但他面前的镜头，却承载着所有人的期待。他不仅仅是在表演，更是在为自己编织梦想。当他轻巧地拿起扇子，在空旷的空间里跳跃时，我们仿佛也能听到那扇子的声音，它在诉说着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欢笑中的深度</w:t>
      </w:r>
      <w:r>
        <w:rPr>
          <w:sz w:val="32"/>
          <w:szCs w:val="32"/>
        </w:rPr>
        <w:t>&lt;/p&gt;&lt;p&gt;&lt;img src="/static-img/9sJsc0O_Fw5dhR1eOSW4a2xLe_ctxgCf0JsYaUHfnDOfYpQhQYZ0gIXbvfm526qt-XhTc64fEWqew4wwW-e7GirgQk21n11LRKbg6sAI3KUYx9X8Ccf0Nqm_kQ5zZOgeXSgrCr2zsh7RzZ89FlLzCYGX1yRVs72hoZdVg19zgog.png"&gt;&lt;/p&gt;&lt;p&gt;</w:t>
      </w:r>
      <w:r>
        <w:rPr>
          <w:sz w:val="32"/>
          <w:szCs w:val="32"/>
        </w:rPr>
        <w:t>当他将脸涂成红色的妆容，用假牙做出夸张的表情时，周围的人难免会感到尴尬。但是，当你深入观察，你会发现，那些看似荒诞的情节，其实包含着对人类本性的探索。欢笑中隐藏的是对苦难的一种逃避，对生活的一种肯定。在那个瞬间，他成了每个人心中的影子，是谁都不愿意成为却又不得不成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现实与幻象交错</w:t>
      </w:r>
      <w:r>
        <w:rPr>
          <w:sz w:val="32"/>
          <w:szCs w:val="32"/>
        </w:rPr>
        <w:t>&lt;/p&gt;&lt;p&gt;&lt;img src="/static-img/agH4TRI3vQBrLWm6pLgSg2xLe_ctxgCf0JsYaUHfnDOfYpQhQYZ0gIXbvfm526qt-XhTc64fEWqew4wwW-e7GirgQk21n11LRKbg6sAI3KUYx9X8Ccf0Nqm_kQ5zZOgeXSgrCr2zsh7RzZ89FlLzCYGX1yRVs72hoZdVg19zgog.png"&gt;&lt;/p&gt;&lt;p&gt;</w:t>
      </w:r>
      <w:r>
        <w:rPr>
          <w:sz w:val="32"/>
          <w:szCs w:val="32"/>
        </w:rPr>
        <w:t>有一天，小丑决定改变一下风格，将自己包裹在厚重的大衣里，再戴上一顶高耸帽子，然后走进了城市的大街小巷。在人们匆忙赶路或焦虑工作之余，他静静地站立，不再是那个开怀大笑的小丑，而是一个温文尔雅的小老板。这时候，他所展现出的并非只有戏剧性，还有了一份真挚的情感，因为他知道，即使身穿成熟外壳的人，也仍然需要一点点童真的光芒来照亮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望过往，小丑站在摄像机前玩给我们看的事情，就如同一场场奇遇，一次次心灵上的震撼。我明白到，无论何时何地，只要有人敢于以真诚的心去接纳这个世界，即使是最普通的事情，也能变得异常珍贵。而对于那个永远不会消失的小丑来说，每一次站在镜头前的举动，就是一种宣言——即便身处世俗，内心依旧可以保持纯净和善良。</w:t>
      </w:r>
      <w:r>
        <w:rPr>
          <w:sz w:val="32"/>
          <w:szCs w:val="32"/>
        </w:rPr>
        <w:t>&lt;/p&gt;&lt;p&gt;&lt;a href = "/doc/501314-</w:t>
      </w:r>
      <w:r>
        <w:rPr>
          <w:sz w:val="32"/>
          <w:szCs w:val="32"/>
        </w:rPr>
        <w:t>镜头前的小丑他在我们眼中编织的欢笑与梦想</w:t>
      </w:r>
      <w:r>
        <w:rPr>
          <w:sz w:val="32"/>
          <w:szCs w:val="32"/>
        </w:rPr>
        <w:t>.doc" rel="alternate" download="501314-</w:t>
      </w:r>
      <w:r>
        <w:rPr>
          <w:sz w:val="32"/>
          <w:szCs w:val="32"/>
        </w:rPr>
        <w:t>镜头前的小丑他在我们眼中编织的欢笑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