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翻涌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如潮，汹涌澎湃</w:t>
      </w:r>
      <w:r>
        <w:rPr>
          <w:sz w:val="32"/>
          <w:szCs w:val="32"/>
        </w:rPr>
        <w:t>&lt;/p&gt;&lt;p&gt;&lt;img src="/static-img/eAIYvpjBxWGw3iZ7JkLgPK5IpBC3DAreV2dLtgD_W6_IQzualiX3DA39woJitq6X.jpeg"&gt;&lt;/p&gt;&lt;p&gt;</w:t>
      </w:r>
      <w:r>
        <w:rPr>
          <w:sz w:val="32"/>
          <w:szCs w:val="32"/>
        </w:rPr>
        <w:t>在人生的旅途中，有些瞬间是那么地特别，那种让人心动、让人沉醉的感觉。这种感觉就像是大海里的一股强烈潮流，将一切障碍一扫而空，让爱意无孔不入地渗透进每一个角落，每一次呼吸都能感受到那份爱意的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处的波浪起伏</w:t>
      </w:r>
      <w:r>
        <w:rPr>
          <w:sz w:val="32"/>
          <w:szCs w:val="32"/>
        </w:rPr>
        <w:t>&lt;/p&gt;&lt;p&gt;&lt;img src="/static-img/gLYr0KPk37CVt5ca9DH6Wa5IpBC3DAreV2dLtgD_W68IfJBP9exHDzQn7Awhwprd7D8sZvZTFRwO4f0Yw6SArh1ovIHXfNdRp8nWGJa9bw8DUgR6Tray2pgUH7mXqF25fXgdLFMp04vhPY48o9a9sMkT9lsC_dS1Qh9MgJF-vK0.jpg"&gt;&lt;/p&gt;&lt;p&gt;</w:t>
      </w:r>
      <w:r>
        <w:rPr>
          <w:sz w:val="32"/>
          <w:szCs w:val="32"/>
        </w:rPr>
        <w:t>每个人心中都有一片海洋，这片海洋时而平静，时而波涛汹涌。当情感在这片海洋中起伏的时候，便会形成一种特殊的力量——爱意。这种力量能够将我们最深的情感表达出来，无论是对亲人的深厚情谊还是对异性的初恋热烈，都可以用“爱意汹涌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阳光照耀</w:t>
      </w:r>
      <w:r>
        <w:rPr>
          <w:sz w:val="32"/>
          <w:szCs w:val="32"/>
        </w:rPr>
        <w:t>&lt;/p&gt;&lt;p&gt;&lt;img src="/static-img/5XMcjKSiTPwfDU6OnaCQra5IpBC3DAreV2dLtgD_W68IfJBP9exHDzQn7Awhwprd7D8sZvZTFRwO4f0Yw6SArh1ovIHXfNdRp8nWGJa9bw8DUgR6Tray2pgUH7mXqF25fXgdLFMp04vhPY48o9a9sMkT9lsC_dS1Qh9MgJF-vK0.jpg"&gt;&lt;/p&gt;&lt;p&gt;“</w:t>
      </w:r>
      <w:r>
        <w:rPr>
          <w:sz w:val="32"/>
          <w:szCs w:val="32"/>
        </w:rPr>
        <w:t>爱意汹涌”并不是一味地冲击和压倒，而是一种温暖和坚持不懈的态度。这就像阳光穿透云层，洒在大地上，为生活带来希望和活力。它能够照亮我们的内心世界，使得即使是在最黑暗的时候，我们也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小船航行</w:t>
      </w:r>
      <w:r>
        <w:rPr>
          <w:sz w:val="32"/>
          <w:szCs w:val="32"/>
        </w:rPr>
        <w:t>&lt;/p&gt;&lt;p&gt;&lt;img src="/static-img/TFSTIltla0wogDiDGvqgT65IpBC3DAreV2dLtgD_W68IfJBP9exHDzQn7Awhwprd7D8sZvZTFRwO4f0Yw6SArh1ovIHXfNdRp8nWGJa9bw8DUgR6Tray2pgUH7mXqF25fXgdLFMp04vhPY48o9a9sMkT9lsC_dS1Qh9MgJF-vK0.jpeg"&gt;&lt;/p&gt;&lt;p&gt;</w:t>
      </w:r>
      <w:r>
        <w:rPr>
          <w:sz w:val="32"/>
          <w:szCs w:val="32"/>
        </w:rPr>
        <w:t>有时候，“爱意汹涌”的感觉，就像是自己站在小船上，在广阔的大海中航行。那股未知但又充满期待的心情，就像风帆一样，推动着小船勇敢向前。在这样的过程中，我们学会了如何与自己的内心对话，也学会了如何在外界巨大的变动面前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桥跨越时间与空间</w:t>
      </w:r>
      <w:r>
        <w:rPr>
          <w:sz w:val="32"/>
          <w:szCs w:val="32"/>
        </w:rPr>
        <w:t>&lt;/p&gt;&lt;p&gt;&lt;img src="/static-img/cuVYJ5o6kLQ76qSSjij6aq5IpBC3DAreV2dLtgD_W68IfJBP9exHDzQn7Awhwprd7D8sZvZTFRwO4f0Yw6SArh1ovIHXfNdRp8nWGJa9bw8DUgR6Tray2pgUH7mXqF25fXgdLFMp04vhPY48o9a9sMkT9lsC_dS1Qh9MgJF-vK0.jpg"&gt;&lt;/p&gt;&lt;p&gt;“</w:t>
      </w:r>
      <w:r>
        <w:rPr>
          <w:sz w:val="32"/>
          <w:szCs w:val="32"/>
        </w:rPr>
        <w:t>爱意汹涌”还具有超越时间与空间的情怀，它可以穿越岁月长河，用永恒的声音唤醒彼此的心灵。不管身处何方，只要有这一份真挚的情感，即使隔绝了天际，也能成为连接彼此世界两端的情感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中的诗篇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意汹涌”是一种无声语言，但却蕴含着丰富的情感表达。这正如诗篇般精彩，如歌曲般美妙，不需要多余的话语，它自身就是最完美的声音传递者。在这个时代，当人们忙碌于快节奏生活时，“愛情這首歌”，“你是否听见”，这些词汇似乎成了我们追求那份真正意义上的“愛”的共同语言。</w:t>
      </w:r>
      <w:r>
        <w:rPr>
          <w:sz w:val="32"/>
          <w:szCs w:val="32"/>
        </w:rPr>
        <w:t>&lt;/p&gt;&lt;p&gt;&lt;a href = "/doc/501140-</w:t>
      </w:r>
      <w:r>
        <w:rPr>
          <w:sz w:val="32"/>
          <w:szCs w:val="32"/>
        </w:rPr>
        <w:t>心海翻涌的温柔旋律</w:t>
      </w:r>
      <w:r>
        <w:rPr>
          <w:sz w:val="32"/>
          <w:szCs w:val="32"/>
        </w:rPr>
        <w:t>.doc" rel="alternate" download="501140-</w:t>
      </w:r>
      <w:r>
        <w:rPr>
          <w:sz w:val="32"/>
          <w:szCs w:val="32"/>
        </w:rPr>
        <w:t>心海翻涌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