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寒冷宫廷中的温暖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冰雪覆盖的王国里，有一个名叫“冰山王爷”的男人，他以严肃和冷酷著称，谁也不敢轻易惹他生气。他的宫殿高耸入云，每一块石头都透着冷冽的气息，就连最温暖的炉火也无法驱散那份寒意。</w:t>
      </w:r>
      <w:r>
        <w:rPr>
          <w:sz w:val="32"/>
          <w:szCs w:val="32"/>
        </w:rPr>
        <w:t>&lt;/p&gt;&lt;p&gt;&lt;img src="/static-img/Uh6AYD2MumTfV4Sp57njWVIjoRa8aVRqKOnMYjiSF_LoIQ1q6htoBfj6krm1ABIW.jpg"&gt;&lt;/p&gt;&lt;p&gt;</w:t>
      </w:r>
      <w:r>
        <w:rPr>
          <w:sz w:val="32"/>
          <w:szCs w:val="32"/>
        </w:rPr>
        <w:t>然而，在这个冰冷的世界中，还有一个故事关于“废妾”。她曾经是那个强大的王爷身边的一员，是他的宠爱之人，但随着时间流逝，她逐渐失去了那份光彩，被遗忘在角落，成为了一段尘封历史。人们谈论她的名字时，都会低声细语，因为即使是在这个冷酷无情的时代，对于那些曾经拥有过荣耀的人们，仍然有一丝丝的情感与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妾</w:t>
      </w:r>
      <w:r>
        <w:rPr>
          <w:sz w:val="32"/>
          <w:szCs w:val="32"/>
        </w:rPr>
        <w:t>txt&lt;/p&gt;&lt;p&gt;&lt;img src="/static-img/TvBWFuFxE9qCgmE5e2Y1FVIjoRa8aVRqKOnMYjiSF_KVIqdrI88y_WsilAN19wCOAapZUHmNP3v6RqK1T9GJYj7010k_-_PrQZfnn1FbMqamYm7dqwCIgGA2hFEqNEj5-IqsrfyTO8nOmGMP4VVQLSN1_u-k6DuD_m4M-E03RzDciZ1bG0YBKsYipzoReQ-dmbLboWaJhXfDt3M86dhS7A.jpg"&gt;&lt;/p&gt;&lt;p&gt;</w:t>
      </w:r>
      <w:r>
        <w:rPr>
          <w:sz w:val="32"/>
          <w:szCs w:val="32"/>
        </w:rPr>
        <w:t>《冰山王爷的废妾》是一部充满传奇色彩的小说，它讲述了这样一个故事：从前，一位年轻貌美的女子因某些原因而进入了宫廷，最终成了“冰山王爷”的宠妃。但随着时间推移，她发现自己并不受欢迎，只能隐匿于深宫之中。她一直以为自己命运已成定局，却不知道未来还有更多惊喜等待她。在一次偶然的情况下，她得到了解放，从而揭开了隐藏在宫墙后面的秘密，而这些秘密将改变整个国家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个故事并非仅仅是一个关于权力斗争和复仇的小说，它更像是一场关于爱、勇气和自我实现的小剧场。在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个字，每个行文，都似乎都带着一种不为人知的心灵深处的情感交织，那种让人心动却又难以言说的感觉，让读者仿佛置身于古老传统与现代想象之间的一次奇妙旅程。</w:t>
      </w:r>
      <w:r>
        <w:rPr>
          <w:sz w:val="32"/>
          <w:szCs w:val="32"/>
        </w:rPr>
        <w:t>&lt;/p&gt;&lt;p&gt;&lt;img src="/static-img/CgK0cL_IthIdNOYbbulYx1IjoRa8aVRqKOnMYjiSF_KVIqdrI88y_WsilAN19wCOAapZUHmNP3v6RqK1T9GJYj7010k_-_PrQZfnn1FbMqamYm7dqwCIgGA2hFEqNEj5-IqsrfyTO8nOmGMP4VVQLSN1_u-k6DuD_m4M-E03RzDciZ1bG0YBKsYipzoReQ-dmbLboWaJhXfDt3M86dhS7A.jpg"&gt;&lt;/p&gt;&lt;p&gt;</w:t>
      </w:r>
      <w:r>
        <w:rPr>
          <w:sz w:val="32"/>
          <w:szCs w:val="32"/>
        </w:rPr>
        <w:t>当你翻阅这本书时，你会发现，“冰山王爷”并非总是那么坚不可摧，他也有自己的软肋，有自己的痛苦。而那个被世间抛弃、只剩下孤独与哀愁的小人物，也许才是真正掌握命运的人。通过她们共同经历的一切，他们学会了如何去面对生活，不断地寻找属于自己的位置，无论多么艰难或困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山王爷的废妾》不只是一个简单的小说，它更像是对所有遭遇逆境却依然坚持下去的人的一个致敬。在这里，我们可以找到答案，即使在最黑暗的时候，只要我们抱有希望，就没有什么是不可能发生的事情。这就是为什么《冰山王爷》的废 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引人入胜，因为它提醒我们，即便是在最寒冷的地方，也存在温暖之花，只需要用心去寻找它们。</w:t>
      </w:r>
      <w:r>
        <w:rPr>
          <w:sz w:val="32"/>
          <w:szCs w:val="32"/>
        </w:rPr>
        <w:t>&lt;/p&gt;&lt;p&gt;&lt;img src="/static-img/vGGbH_DrjQsug5SobdGQgFIjoRa8aVRqKOnMYjiSF_KVIqdrI88y_WsilAN19wCOAapZUHmNP3v6RqK1T9GJYj7010k_-_PrQZfnn1FbMqamYm7dqwCIgGA2hFEqNEj5-IqsrfyTO8nOmGMP4VVQLSN1_u-k6DuD_m4M-E03RzDciZ1bG0YBKsYipzoReQ-dmbLboWaJhXfDt3M86dhS7A.jpg"&gt;&lt;/p&gt;&lt;p&gt;&lt;a href = "/doc/500739-</w:t>
      </w:r>
      <w:r>
        <w:rPr>
          <w:sz w:val="32"/>
          <w:szCs w:val="32"/>
        </w:rPr>
        <w:t>冰山王爷的废妾寒冷宫廷中的温暖之花</w:t>
      </w:r>
      <w:r>
        <w:rPr>
          <w:sz w:val="32"/>
          <w:szCs w:val="32"/>
        </w:rPr>
        <w:t>.doc" rel="alternate" download="500739-</w:t>
      </w:r>
      <w:r>
        <w:rPr>
          <w:sz w:val="32"/>
          <w:szCs w:val="32"/>
        </w:rPr>
        <w:t>冰山王爷的废妾寒冷宫廷中的温暖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