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沉醉蜜汁炖鱿鱼的百度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百度云不仅仅是一个存储和分享文件的平台，它更像是一个连接知识与梦想的桥梁。今天，我要带你走进一个奇妙的世界，那里有着一道让人垂涎三尺的小吃——蜜汁炖鱿鱼。</w:t>
      </w:r>
      <w:r>
        <w:rPr>
          <w:sz w:val="32"/>
          <w:szCs w:val="32"/>
        </w:rPr>
        <w:t>&lt;/p&gt;&lt;p&gt;&lt;img src="/static-img/YHm9tdKl6IbzjG5QhJxedCZjFvSXwly1FbHaoF2iXIQSvPPOWIkifURHI-ORSIs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百度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美食之前，我们需要先了解这条路上的第一个伙伴——百度云。它就像是大海中的岛屿，每个用户都可以在上面建造自己的小天地。无论是学习资料还是生活记录，无处不在的互联网让我们的每一次探险都充满了可能。</w:t>
      </w:r>
      <w:r>
        <w:rPr>
          <w:sz w:val="32"/>
          <w:szCs w:val="32"/>
        </w:rPr>
        <w:t>&lt;/p&gt;&lt;p&gt;&lt;img src="/static-img/ABJIsa1od2Qf-a9EKJkEUiZjFvSXwly1FbHaoF2iXIQ33C5zlUpLLRhlGinnndKqLyYPOHOnXMLtB8Vf9TJvudoR5C6a6ifDwhjVMyhHCtqLVHag1tQU4Ucof_esZnY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发现甜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，在中文里听起来就已经足够诱惑人心。这道菜简单却精致，是许多人喜爱的一种料理方式。鱿鱼因为其独特的口感，被选为这道菜中不可或缺的一部分。而“蜜汁”则是这个故事中最重要的一个词汇，它代表的是一种特殊的酱料，一种能使任何食物都变得香脆多汁、醇厚可口。</w:t>
      </w:r>
      <w:r>
        <w:rPr>
          <w:sz w:val="32"/>
          <w:szCs w:val="32"/>
        </w:rPr>
        <w:t>&lt;/p&gt;&lt;p&gt;&lt;img src="/static-img/Hhou7gr7mfU1AeUaWCr3UyZjFvSXwly1FbHaoF2iXIQ33C5zlUpLLRhlGinnndKqLyYPOHOnXMLtB8Vf9TJvudoR5C6a6ifDwhjVMyhHCtqLVHag1tQU4Ucof_esZnY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构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做一份完美无瑕的蜜汁炖鱿鱼时，我们其实是在构建记忆。在烹饪过程中，每一次搅拌、每一次等待都是对未来的期待。当那盘热气腾腾、色泽诱人的炖鱿出现在我们眼前时，所有辛勤付出的劳动都会被瞬间忘却，只剩下那份满足和幸福。</w:t>
      </w:r>
      <w:r>
        <w:rPr>
          <w:sz w:val="32"/>
          <w:szCs w:val="32"/>
        </w:rPr>
        <w:t>&lt;/p&gt;&lt;p&gt;&lt;img src="/static-img/yXz-0us0HYBcPINvGmkPECZjFvSXwly1FbHaoF2iXIQ33C5zlUpLLRhlGinnndKqLyYPOHOnXMLtB8Vf9TJvudoR5C6a6ifDwhjVMyhHCtqLVHag1tQU4Ucof_esZnY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将这些珍贵的情感和技术通过“蜜汁炖鱿鱼百度云”这一平台进行分享，这是一次对过去经验深刻理解并且对未来充满希望的事业。不论是向朋友推荐，也或者是在社交媒体上展示自己的作品，总有一群人愿意倾听并且学以致用。</w:t>
      </w:r>
      <w:r>
        <w:rPr>
          <w:sz w:val="32"/>
          <w:szCs w:val="32"/>
        </w:rPr>
        <w:t>&lt;/p&gt;&lt;p&gt;&lt;img src="/static-img/S-XUIX-fRU6USY5DpfAmmSZjFvSXwly1FbHaoF2iXIQ33C5zlUpLLRhlGinnndKqLyYPOHOnXMLtB8Vf9TJvudoR5C6a6ifDwhjVMyhHCtqLVHag1tQU4Ucof_esZnY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仅是科技成果得到了推广，更重要的是文化价值得到了传承。就如同古代文人的书卷一样，“蜜汁炖鱿鱼百度云”的存在，让人们能够跨越时间与空间，与历史相遇，与彼此交流。在这个过程中，我们学会了欣赏不同地域文化中的美好之处，也学会了尊重他人的选择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汁炖鱿鱼百度云”并不只是一个名字，它代表了一种精神、一种态度。一方面，它提醒着我们要珍惜身边的人和事；另一方面，又鼓励我们勇于创新，不断地追求新的风尚、新鲜感。在这个信息爆炸时代，有没有这样一种感觉呢？就是自己虽然很普通，但只要有能力，就能成为别人眼中的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打开你的电脑，将鼠标轻轻一点到那个熟悉的小图标上，你会发现，即使你身处遥远的地方，那份温暖也随风飘来。如果说“互联网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改变了我们的生活，那么“网友共享</w:t>
      </w:r>
      <w:r>
        <w:rPr>
          <w:sz w:val="32"/>
          <w:szCs w:val="32"/>
        </w:rPr>
        <w:t>+</w:t>
      </w:r>
      <w:r>
        <w:rPr>
          <w:sz w:val="32"/>
          <w:szCs w:val="32"/>
        </w:rPr>
        <w:t>美食制作”，又给予了我们的生活更多颜色的斑斓。我相信，在这样的网络环境下，每个人都能找到属于自己的那片蓝天白云，以及那份属于自己的那碗香喷喷的米饭——即使它们只存在于虚拟世界。但正如《诗经》所言：“五谷丰登，国泰民安。”</w:t>
      </w:r>
      <w:r>
        <w:rPr>
          <w:sz w:val="32"/>
          <w:szCs w:val="32"/>
        </w:rPr>
        <w:t>&lt;/p&gt;&lt;p&gt;&lt;a href = "/doc/500655-</w:t>
      </w:r>
      <w:r>
        <w:rPr>
          <w:sz w:val="32"/>
          <w:szCs w:val="32"/>
        </w:rPr>
        <w:t>海底沉醉蜜汁炖鱿鱼的百度云传奇</w:t>
      </w:r>
      <w:r>
        <w:rPr>
          <w:sz w:val="32"/>
          <w:szCs w:val="32"/>
        </w:rPr>
        <w:t>.doc" rel="alternate" download="500655-</w:t>
      </w:r>
      <w:r>
        <w:rPr>
          <w:sz w:val="32"/>
          <w:szCs w:val="32"/>
        </w:rPr>
        <w:t>海底沉醉蜜汁炖鱿鱼的百度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