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艳十大名器艳妇</w:t>
      </w:r>
      <w:r>
        <w:rPr>
          <w:sz w:val="48"/>
          <w:szCs w:val="48"/>
        </w:rPr>
        <w:t>-</w:t>
      </w:r>
      <w:r>
        <w:rPr>
          <w:sz w:val="48"/>
          <w:szCs w:val="48"/>
        </w:rPr>
        <w:t>绮丽的梦境猎艳十大名器中的艳遇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的梦境：猎艳十大名器中的艳遇传奇</w:t>
      </w:r>
      <w:r>
        <w:rPr>
          <w:sz w:val="32"/>
          <w:szCs w:val="32"/>
        </w:rPr>
        <w:t>&lt;/p&gt;&lt;p&gt;&lt;img src="/static-img/DGjgflol0IXVQQbY_SfuoMzau-tOUsLq5_VWBVKIO68W9BsrYpW45AudIGnu1IEq.png"&gt;&lt;/p&gt;&lt;p&gt;</w:t>
      </w:r>
      <w:r>
        <w:rPr>
          <w:sz w:val="32"/>
          <w:szCs w:val="32"/>
        </w:rPr>
        <w:t>在这片古老而神秘的土地上，传说中有着十件最具代表性的“猎艳”之物，它们被誉为是能引起无数男子心动的宝贝。这些所谓的“猎艳十大名器”，不仅仅是一些简单的物品，它们背后藏着深厚的情感和丰富的人生故事。今天，我们就来一起探索其中的一部分，了解它们背后的传奇。</w:t>
      </w:r>
      <w:r>
        <w:rPr>
          <w:sz w:val="32"/>
          <w:szCs w:val="32"/>
        </w:rPr>
        <w:t>&lt;/p&gt;&lt;p&gt;</w:t>
      </w:r>
      <w:r>
        <w:rPr>
          <w:sz w:val="32"/>
          <w:szCs w:val="32"/>
        </w:rPr>
        <w:t>首先，有人提到的是“玉玺”。这种精致的小玩意儿，在历史上可是拥有很高的地位和权威。一块璀璨夺目的玉玺，不仅能够体现出持有者的身份，还能让人看起来格外得体。在一次偶然的情况下，一位年轻商人因一枚遗失了多年的家谱上的玉玺，而意外地结识了一位美丽女子，她正是那个家族千年的继承者。这场巧合，让他不仅找回了珍贵的遗产，也获得了一个难忘的爱情故事。</w:t>
      </w:r>
      <w:r>
        <w:rPr>
          <w:sz w:val="32"/>
          <w:szCs w:val="32"/>
        </w:rPr>
        <w:t>&lt;/p&gt;&lt;p&gt;&lt;img src="/static-img/6VUunXnsBjovFcDODgF0Uczau-tOUsLq5_VWBVKIO69B62hgl67Gee1KMl_D7l9P.png"&gt;&lt;/p&gt;&lt;p&gt;</w:t>
      </w:r>
      <w:r>
        <w:rPr>
          <w:sz w:val="32"/>
          <w:szCs w:val="32"/>
        </w:rPr>
        <w:t>接着还有“金镯”。在某个宁静的小镇上，一条被遗忘多年的金镯竟成为了两个人命运相连的一个转折点。那时候，小镇里有一对青年夫妇，他们因为一枚价值不菲却被误解成破旧无用的金镯，而开始了他们奇妙的事业旅程。随着时间推移，这对夫妇将这个小镇变成了一个旅游胜地，并且在此过程中，他们也找到了彼此之间真正意义上的爱与支持。</w:t>
      </w:r>
      <w:r>
        <w:rPr>
          <w:sz w:val="32"/>
          <w:szCs w:val="32"/>
        </w:rPr>
        <w:t>&lt;/p&gt;&lt;p&gt;</w:t>
      </w:r>
      <w:r>
        <w:rPr>
          <w:sz w:val="32"/>
          <w:szCs w:val="32"/>
        </w:rPr>
        <w:t>再来说说“珠宝箱”。据说，这种装饰华丽、内部空间宽敞的大师级工艺作品曾经属于一位风流才子，他用它来收集和展示自己心仪中的佳人的珍珠。后来，那个才子的孙子，因为一次偶然发现父亲留下的字迹而找到了一扇隐藏门，那里藏着许多关于他的祖父那些幽默诙谐以及浪漫往事的小短篇小说。而这整个过程，就是通过那只装饰精美、内心充满温馨与智慧的珠宝箱打开的大门。</w:t>
      </w:r>
      <w:r>
        <w:rPr>
          <w:sz w:val="32"/>
          <w:szCs w:val="32"/>
        </w:rPr>
        <w:t>&lt;/p&gt;&lt;p&gt;&lt;img src="/static-img/Q7sUZC-aVkFjfGgsH5rYWszau-tOUsLq5_VWBVKIO69B62hgl67Gee1KMl_D7l9P.png"&gt;&lt;/p&gt;&lt;p&gt;</w:t>
      </w:r>
      <w:r>
        <w:rPr>
          <w:sz w:val="32"/>
          <w:szCs w:val="32"/>
        </w:rPr>
        <w:t>最后，还有那么一些关于“刺青”的传说。在现代社会，刺青已经成为一种时尚表达自我的方式。但是在古代，它则是一个标志性符号，用以表明某种身份或者忠诚。不久前，有一段关于两个街头小混混之间友谊发展为爱情故事的事情发生。当他们都决定给对方做一幅相同图案的手臂刺青之后，他们从前的世界突然变得更广阔，更迷幻。而这个过程，也是两人感情日益加深的一个重要节点。</w:t>
      </w:r>
      <w:r>
        <w:rPr>
          <w:sz w:val="32"/>
          <w:szCs w:val="32"/>
        </w:rPr>
        <w:t>&lt;/p&gt;&lt;p&gt;</w:t>
      </w:r>
      <w:r>
        <w:rPr>
          <w:sz w:val="32"/>
          <w:szCs w:val="32"/>
        </w:rPr>
        <w:t>总结一下，从《绮丽的梦境》这一篇文章我们可以看到，无论是古代还是现代，“猎艳十大名器”所代表的情感纠葛、传奇色彩都是如此丰富多彩，每一个名字背后都隐藏着不同的故事，等待我们去挖掘去探索。如果你也是想要追寻这些美好记忆的人，那么不要犹豫，就像进入另一个世界一样，让你的生命更加精彩！</w:t>
      </w:r>
      <w:r>
        <w:rPr>
          <w:sz w:val="32"/>
          <w:szCs w:val="32"/>
        </w:rPr>
        <w:t>&lt;/p&gt;&lt;p&gt;&lt;img src="/static-img/PwC-y5z1Gtgz9iSa4MRWdszau-tOUsLq5_VWBVKIO69B62hgl67Gee1KMl_D7l9P.png"&gt;&lt;/p&gt;&lt;p&gt;&lt;a href = "/doc/500275-</w:t>
      </w:r>
      <w:r>
        <w:rPr>
          <w:sz w:val="32"/>
          <w:szCs w:val="32"/>
        </w:rPr>
        <w:t>猎艳十大名器艳妇</w:t>
      </w:r>
      <w:r>
        <w:rPr>
          <w:sz w:val="32"/>
          <w:szCs w:val="32"/>
        </w:rPr>
        <w:t>-</w:t>
      </w:r>
      <w:r>
        <w:rPr>
          <w:sz w:val="32"/>
          <w:szCs w:val="32"/>
        </w:rPr>
        <w:t>绮丽的梦境猎艳十大名器中的艳遇传奇</w:t>
      </w:r>
      <w:r>
        <w:rPr>
          <w:sz w:val="32"/>
          <w:szCs w:val="32"/>
        </w:rPr>
        <w:t>.doc" rel="alternate" download="500275-</w:t>
      </w:r>
      <w:r>
        <w:rPr>
          <w:sz w:val="32"/>
          <w:szCs w:val="32"/>
        </w:rPr>
        <w:t>猎艳十大名器艳妇</w:t>
      </w:r>
      <w:r>
        <w:rPr>
          <w:sz w:val="32"/>
          <w:szCs w:val="32"/>
        </w:rPr>
        <w:t>-</w:t>
      </w:r>
      <w:r>
        <w:rPr>
          <w:sz w:val="32"/>
          <w:szCs w:val="32"/>
        </w:rPr>
        <w:t>绮丽的梦境猎艳十大名器中的艳遇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