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音乐盛宴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场音乐会成为一段难忘的经历？</w:t>
      </w:r>
      <w:r>
        <w:rPr>
          <w:sz w:val="32"/>
          <w:szCs w:val="32"/>
        </w:rPr>
        <w:t>&lt;/p&gt;&lt;p&gt;&lt;img src="/static-img/yhBY5CQZ9UvHCekHz1ju8Mzau-tOUsLq5_VWBVKIO68W9BsrYpW45AudIGnu1IEq.jpg"&gt;&lt;/p&gt;&lt;p&gt;</w:t>
      </w:r>
      <w:r>
        <w:rPr>
          <w:sz w:val="32"/>
          <w:szCs w:val="32"/>
        </w:rPr>
        <w:t>在一个雨后的傍晚，一座城市被浓雾笼罩，空气中弥漫着湿润和期待。人们穿梭在繁忙的街道上，每个人心中都藏着一种不言而喻的情感——对即将到来的“激动风暴”音乐盛宴的期待。这是一场由四位世界级</w:t>
      </w:r>
      <w:r>
        <w:rPr>
          <w:sz w:val="32"/>
          <w:szCs w:val="32"/>
        </w:rPr>
        <w:t>DJ</w:t>
      </w:r>
      <w:r>
        <w:rPr>
          <w:sz w:val="32"/>
          <w:szCs w:val="32"/>
        </w:rPr>
        <w:t>组成的超级团体举办的大型户外音乐节，他们以无与伦比的技巧和创新的节奏赢得了全世界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种情感在现场释放开来？</w:t>
      </w:r>
      <w:r>
        <w:rPr>
          <w:sz w:val="32"/>
          <w:szCs w:val="32"/>
        </w:rPr>
        <w:t>&lt;/p&gt;&lt;p&gt;&lt;img src="/static-img/QzXXMjZLwxjZ3Q2BTbTfPMzau-tOUsLq5_VWBVKIO69B62hgl67Gee1KMl_D7l9P.png"&gt;&lt;/p&gt;&lt;p&gt;</w:t>
      </w:r>
      <w:r>
        <w:rPr>
          <w:sz w:val="32"/>
          <w:szCs w:val="32"/>
        </w:rPr>
        <w:t>到了夜幕降临时，万千人潮聚集于市中心的一个巨大的公园里。他们携带各式各样的灯光装备、彩色面具和服饰，以示对即将到来的“激动风暴”的热烈参与。在这个充满活力的氛围下，每个人的内心都充满了不安定的兴奋，他们知道自己的每一次跳跃、每一次呐喊都会是这场盛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激动风暴”？它是怎样影响那些参加过的人们？</w:t>
      </w:r>
      <w:r>
        <w:rPr>
          <w:sz w:val="32"/>
          <w:szCs w:val="32"/>
        </w:rPr>
        <w:t>&lt;/p&gt;&lt;p&gt;&lt;img src="/static-img/CDTVOqWD6USA-zEUs2GUNczau-tOUsLq5_VWBVKIO69B62hgl67Gee1KMl_D7l9P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登台开始演出时，整个公园顿时变成了一个疯狂舞蹈的大厅。光芒闪烁、霓虹灯随机闪烁，让现场看起来像是进入了一片未来都市。而那些主持人则通过精准控制音量和节奏，将观众引入深沉又令人振奋的情绪波浪之中。不论是年轻人的欢呼还是成熟者的微笑，都表明他们已经完全沉浸于这场名为“激动风暴”的艺术盛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次经验继续提升个人生活质量？</w:t>
      </w:r>
      <w:r>
        <w:rPr>
          <w:sz w:val="32"/>
          <w:szCs w:val="32"/>
        </w:rPr>
        <w:t>&lt;/p&gt;&lt;p&gt;&lt;img src="/static-img/waAYAT6nXcfHsEu6R2ZQuMzau-tOUsLq5_VWBVKIO69B62hgl67Gee1KMl_D7l9P.jpg"&gt;&lt;/p&gt;&lt;p&gt;</w:t>
      </w:r>
      <w:r>
        <w:rPr>
          <w:sz w:val="32"/>
          <w:szCs w:val="32"/>
        </w:rPr>
        <w:t>对于参加过“激动风暴”的每一个人来说，这不仅仅是一次音乐体验，更是一次精神上的洗礼。当他们离开那片熙熙攘攘的地方回到现实生活中的时候，他们带走的是一种从未有过的心灵触摸——一种无需言语也能理解彼此情绪共鸣的情感纽带。此刻，他们可能会更加珍惜身边的人，也可能更愿意尝试新事物，因为他们明白，只要有勇气去追逐梦想，就没有无法克服的事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样的事件对社会有积极意义？</w:t>
      </w:r>
      <w:r>
        <w:rPr>
          <w:sz w:val="32"/>
          <w:szCs w:val="32"/>
        </w:rPr>
        <w:t>&lt;/p&gt;&lt;p&gt;&lt;img src="/static-img/Snvenwm1q0sXa8IJp2kv_Mzau-tOUsLq5_VWBVKIO69B62hgl67Gee1KMl_D7l9P.jpg"&gt;&lt;/p&gt;&lt;p&gt;</w:t>
      </w:r>
      <w:r>
        <w:rPr>
          <w:sz w:val="32"/>
          <w:szCs w:val="32"/>
        </w:rPr>
        <w:t>如同自然界中的雷电一样，“激动风暴”提醒我们，即使是在最平静的时候，也总有一线潜力等待着被点燃。这场大型户外活动不仅展示了人类文化多样性，还促进了不同背景的人群之间交流互鉴。在这样一个充满活力的环境下，不但能够打破种族、年龄等界限，而且还能增强社区凝聚力，为社会注入正面的能量，使人们更加关注共同的问题，并寻求解决方案，从而推进社会发展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渐退去，所有人回家后，那些关于所见所闻以及内心深处涌现出的快乐与希望，被编织成难忘记忆，而这些记忆，则再次化作力量，在日常生活中不断地散发温暖。</w:t>
      </w:r>
      <w:r>
        <w:rPr>
          <w:sz w:val="32"/>
          <w:szCs w:val="32"/>
        </w:rPr>
        <w:t>&lt;/p&gt;&lt;p&gt;&lt;a href = "/doc/499806-</w:t>
      </w:r>
      <w:r>
        <w:rPr>
          <w:sz w:val="32"/>
          <w:szCs w:val="32"/>
        </w:rPr>
        <w:t>激动风暴音乐盛宴的狂欢</w:t>
      </w:r>
      <w:r>
        <w:rPr>
          <w:sz w:val="32"/>
          <w:szCs w:val="32"/>
        </w:rPr>
        <w:t>.doc" rel="alternate" download="499806-</w:t>
      </w:r>
      <w:r>
        <w:rPr>
          <w:sz w:val="32"/>
          <w:szCs w:val="32"/>
        </w:rPr>
        <w:t>激动风暴音乐盛宴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