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星辰探索夜空中的音乐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星辰：探索夜空中的音乐诗篇</w:t>
      </w:r>
      <w:r>
        <w:rPr>
          <w:sz w:val="32"/>
          <w:szCs w:val="32"/>
        </w:rPr>
        <w:t>&lt;/p&gt;&lt;p&gt;&lt;img src="/static-img/dTiScXPMgJW7L19_0bNCW-cXeu0IWA9gV7oX4cSN0s4vJ20TY-zGUJkeET8MqNSI.jpg"&gt;&lt;/p&gt;&lt;p&gt;</w:t>
      </w:r>
      <w:r>
        <w:rPr>
          <w:sz w:val="32"/>
          <w:szCs w:val="32"/>
        </w:rPr>
        <w:t>在一个宁静的夜晚，当月亮升起，星光璀璨时，人们往往会被自然界的美景所吸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将这种美丽与音乐结合起来的艺术形式，它们不仅仅是一段简单的视听体验，而是一种深刻的情感表达和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些以大型音乐节为背景拍摄的大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通常会在一系列重要的音乐盛事中进行拍摄，比如</w:t>
      </w:r>
      <w:r>
        <w:rPr>
          <w:sz w:val="32"/>
          <w:szCs w:val="32"/>
        </w:rPr>
        <w:t>Glastonbur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oachella</w:t>
      </w:r>
      <w:r>
        <w:rPr>
          <w:sz w:val="32"/>
          <w:szCs w:val="32"/>
        </w:rPr>
        <w:t>或者是</w:t>
      </w:r>
      <w:r>
        <w:rPr>
          <w:sz w:val="32"/>
          <w:szCs w:val="32"/>
        </w:rPr>
        <w:t>Lollapalooza</w:t>
      </w:r>
      <w:r>
        <w:rPr>
          <w:sz w:val="32"/>
          <w:szCs w:val="32"/>
        </w:rPr>
        <w:t>等。在这样的场合下，每一位观众都成了这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一部分，他们共同构成了这幅壮丽画面的背景。</w:t>
      </w:r>
      <w:r>
        <w:rPr>
          <w:sz w:val="32"/>
          <w:szCs w:val="32"/>
        </w:rPr>
        <w:t>&lt;/p&gt;&lt;p&gt;&lt;img src="/static-img/PjWXevrEBfHI_1BHJpCEGecXeu0IWA9gV7oX4cSN0s4P3HxuHsRvrYXK5BkoruOIYK_tqcsGxgeVVlZwn3nR5Q.png"&gt;&lt;/p&gt;&lt;p&gt;</w:t>
      </w:r>
      <w:r>
        <w:rPr>
          <w:sz w:val="32"/>
          <w:szCs w:val="32"/>
        </w:rPr>
        <w:t>其次，还有那些选择了远离都市喧嚣的地方进行拍摄，如山林间、沙漠边缘甚至是冰川之上。这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更注重自然环境与人文情感之间的融合，让观众在观看时能感受到一种超脱尘世烦恼，回到大自然怀抱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歌手还选择将他们最经典或最新发布的一些单曲作为主题曲，与某个特别意义的地标相结合制作出了一些独特且具有文化内涵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。比如李荣浩《风筝上的男孩》就是这样一个例子，他将自己那首充满童年回忆的小调，与中国传统的手工艺品——风筝相结合，最终创作出了一个既温馨又充满想象力的作品。</w:t>
      </w:r>
      <w:r>
        <w:rPr>
          <w:sz w:val="32"/>
          <w:szCs w:val="32"/>
        </w:rPr>
        <w:t>&lt;/p&gt;&lt;p&gt;&lt;img src="/static-img/K8UOQAmQe7icNtXjS68cg-cXeu0IWA9gV7oX4cSN0s4P3HxuHsRvrYXK5BkoruOIYK_tqcsGxgeVVlZwn3nR5Q.jpg"&gt;&lt;/p&gt;&lt;p&gt;</w:t>
      </w:r>
      <w:r>
        <w:rPr>
          <w:sz w:val="32"/>
          <w:szCs w:val="32"/>
        </w:rPr>
        <w:t>再者，有些歌手则通过实验性的视觉效果来提升观赏体验。例如，利用虚拟现实技术，将观众带入到了电影级别的人造三维世界里，或许是在宇宙边际，或许是在异世界，这样的创新让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不再只是简单地展示视觉效果，而是成为了一种全新的艺术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不仅仅是一个展示技术和视觉效果的手段，它更是一种跨越国界、跨越时间，可以触动每个人心灵深处的情感传递媒介。无论你身处何方，只要有一颗向着宇宙追求永恒真理的心，那么这些影像就足以让你感到惊叹并沉醉其中。</w:t>
      </w:r>
      <w:r>
        <w:rPr>
          <w:sz w:val="32"/>
          <w:szCs w:val="32"/>
        </w:rPr>
        <w:t>&lt;/p&gt;&lt;p&gt;&lt;img src="/static-img/84iGfOJN8GmXkzWR7O-NsecXeu0IWA9gV7oX4cSN0s4P3HxuHsRvrYXK5BkoruOIYK_tqcsGxgeVVlZwn3nR5Q.png"&gt;&lt;/p&gt;&lt;p&gt;&lt;a href = "/doc/49965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星辰探索夜空中的音乐诗篇</w:t>
      </w:r>
      <w:r>
        <w:rPr>
          <w:sz w:val="32"/>
          <w:szCs w:val="32"/>
        </w:rPr>
        <w:t>.doc" rel="alternate" download="49965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星辰探索夜空中的音乐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