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银色十字梦境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银色十字梦境探秘</w:t>
      </w:r>
      <w:r>
        <w:rPr>
          <w:sz w:val="32"/>
          <w:szCs w:val="32"/>
        </w:rPr>
        <w:t>&lt;/p&gt;&lt;p&gt;&lt;img src="/static-img/up5x7WwEN8r0kYdaFK9pttLhAuUme3p1Ls4F4NQiSmlk1y2RUyTZnYGHOVs470YN.jpg"&gt;&lt;/p&gt;&lt;p&gt;</w:t>
      </w:r>
      <w:r>
        <w:rPr>
          <w:sz w:val="32"/>
          <w:szCs w:val="32"/>
        </w:rPr>
        <w:t>银色十字的起源与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老的文明中，银色十字被认为是一种神圣而强大的力量象征。据说它最初是由一位远古巫师创造，用以保护村落免受邪恶生物侵扰。随着时间的推移，这个符号逐渐散布开来，被人们用作守护和祝福的信物。有些人相信，只要将这个图案刻在武器上，就能使其无往不胜。而另一些则认为，只需将其挂在门口，便能驱散一切不幸。</w:t>
      </w:r>
      <w:r>
        <w:rPr>
          <w:sz w:val="32"/>
          <w:szCs w:val="32"/>
        </w:rPr>
        <w:t>&lt;/p&gt;&lt;p&gt;&lt;img src="/static-img/5U2sCxe0kpbrV7ALoIdc9tLhAuUme3p1Ls4F4NQiSmnS4QLlJnt6dS7OBeDUIkppv_rShJkp5wlDlRIK0xqTaw.jpg"&gt;&lt;/p&gt;&lt;p&gt;</w:t>
      </w:r>
      <w:r>
        <w:rPr>
          <w:sz w:val="32"/>
          <w:szCs w:val="32"/>
        </w:rPr>
        <w:t>银色十字在现代文化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银色十教仍然是一个广泛存在于现代文化中的元素，不仅限于宗教或魔法主题。在电影、电视剧以及文学作品中，它经常作为一个重要标志出现，有时代表着超自然力量，有时则象征着某种特定的社会阶层或组织。在游戏中，更是常见的一种装备或者技能图案，它通常能够提升玩家的攻击力或防御能力。</w:t>
      </w:r>
      <w:r>
        <w:rPr>
          <w:sz w:val="32"/>
          <w:szCs w:val="32"/>
        </w:rPr>
        <w:t>&lt;/p&gt;&lt;p&gt;&lt;img src="/static-img/63udrnIS3oeZyxPEmGvOk9LhAuUme3p1Ls4F4NQiSmnS4QLlJnt6dS7OBeDUIkppv_rShJkp5wlDlRIK0xqTaw.jpg"&gt;&lt;/p&gt;&lt;p&gt;</w:t>
      </w:r>
      <w:r>
        <w:rPr>
          <w:sz w:val="32"/>
          <w:szCs w:val="32"/>
        </w:rPr>
        <w:t>银色十字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对深层意义感兴趣的人来说，</w:t>
      </w:r>
      <w:r>
        <w:rPr>
          <w:sz w:val="32"/>
          <w:szCs w:val="32"/>
        </w:rPr>
        <w:t>&amp;#34;silver cross dream txt&amp;#34;</w:t>
      </w:r>
      <w:r>
        <w:rPr>
          <w:sz w:val="32"/>
          <w:szCs w:val="32"/>
        </w:rPr>
        <w:t>可能并不是简单的一个符号，而是一系列包含了复杂含义和隐喻信息的文字组合。这类文字通常会通过故事、诗歌或者其他形式来展现它们背后的哲学思考，或是对人类情感和心理状态的一次探索。每一次阅读都可能揭示出新的视角，让读者对自己内心世界有更深入的理解。</w:t>
      </w:r>
      <w:r>
        <w:rPr>
          <w:sz w:val="32"/>
          <w:szCs w:val="32"/>
        </w:rPr>
        <w:t>&lt;/p&gt;&lt;p&gt;&lt;img src="/static-img/C5CFZDxV71QuzrZoTZUiVNLhAuUme3p1Ls4F4NQiSmnS4QLlJnt6dS7OBeDUIkppv_rShJkp5wlDlRIK0xqTaw.jpg"&gt;&lt;/p&gt;&lt;p&gt;</w:t>
      </w:r>
      <w:r>
        <w:rPr>
          <w:sz w:val="32"/>
          <w:szCs w:val="32"/>
        </w:rPr>
        <w:t>银色十字与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人把银色的十字作为个人成长过程中的指南针。当一个人面临困难或选择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可能会寻找一个象征性的方向来引导自己走向正确之路。在这种情况下，银色的十字就像是一个信仰之旗，无论是在外部环境还是内部心灵，都可以为我们提供勇气和希望，使我们坚持自己的道路，不断前进。</w:t>
      </w:r>
      <w:r>
        <w:rPr>
          <w:sz w:val="32"/>
          <w:szCs w:val="32"/>
        </w:rPr>
        <w:t>&lt;/p&gt;&lt;p&gt;&lt;img src="/static-img/UJfatXPg7zXSBl4nbOD2qNLhAuUme3p1Ls4F4NQiSmnS4QLlJnt6dS7OBeDUIkppv_rShJkp5wlDlRIK0xqTaw.jpg"&gt;&lt;/p&gt;&lt;p&gt;</w:t>
      </w:r>
      <w:r>
        <w:rPr>
          <w:sz w:val="32"/>
          <w:szCs w:val="32"/>
        </w:rPr>
        <w:t>银色十字与艺术创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家们也常常受到这件神奇物品的启发，他们尝试以各种形式去表达关于这一概念的心理活动，从绘画到雕塑，再到音乐和文学，每一种艺术形式都可以成为描述这一主题所蕴含的情感丰富内容。这不仅展示了人类审美追求，也反映了人们对于超越日常生活实践领域的一种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银色的未来：继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历史上的很多传统已经失去了原有的意义，但它们留下的印记却依然深刻影响着我们的思想和行为模式。对于未来的发展，我们需要既尊重过去，又开放接受新事物，将传统元素融入现代生活中，为后代带来新的启示。如果我们能够继续探索并发扬这些精神财富，那么“银色 十教”这样的符号就会成为通往知识宝库的大门，让我们不断地学习、成长，并且为未来的世代奠定坚实基础。</w:t>
      </w:r>
      <w:r>
        <w:rPr>
          <w:sz w:val="32"/>
          <w:szCs w:val="32"/>
        </w:rPr>
        <w:t>&lt;/p&gt;&lt;p&gt;&lt;a href = "/doc/499340-</w:t>
      </w:r>
      <w:r>
        <w:rPr>
          <w:sz w:val="32"/>
          <w:szCs w:val="32"/>
        </w:rPr>
        <w:t>银色十字梦境探秘</w:t>
      </w:r>
      <w:r>
        <w:rPr>
          <w:sz w:val="32"/>
          <w:szCs w:val="32"/>
        </w:rPr>
        <w:t>.doc" rel="alternate" download="499340-</w:t>
      </w:r>
      <w:r>
        <w:rPr>
          <w:sz w:val="32"/>
          <w:szCs w:val="32"/>
        </w:rPr>
        <w:t>银色十字梦境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