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跨越边界的梦想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：跨越边界的梦想征程</w:t>
      </w:r>
      <w:r>
        <w:rPr>
          <w:sz w:val="32"/>
          <w:szCs w:val="32"/>
        </w:rPr>
        <w:t>&lt;/p&gt;&lt;p&gt;&lt;img src="/static-img/9xUi1A-i2Vl6IylrE-pgiD0EfLn5tHiZZooliax0RSy8CmwBAhpyqJy_oCDBszly.jpg"&gt;&lt;/p&gt;&lt;p&gt;</w:t>
      </w:r>
      <w:r>
        <w:rPr>
          <w:sz w:val="32"/>
          <w:szCs w:val="32"/>
        </w:rPr>
        <w:t>在遥远而又神秘的新疆，一个特殊的年份——</w:t>
      </w:r>
      <w:r>
        <w:rPr>
          <w:sz w:val="32"/>
          <w:szCs w:val="32"/>
        </w:rPr>
        <w:t>XXXXL19</w:t>
      </w:r>
      <w:r>
        <w:rPr>
          <w:sz w:val="32"/>
          <w:szCs w:val="32"/>
        </w:rPr>
        <w:t>，当地的一群学生踏上了历史性的旅程，他们将自己的未来寄托于“申中国”的梦想之中。这个词汇似乎简单，却蕴含着深厚的情感和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想的起点</w:t>
      </w:r>
      <w:r>
        <w:rPr>
          <w:sz w:val="32"/>
          <w:szCs w:val="32"/>
        </w:rPr>
        <w:t>&lt;/p&gt;&lt;p&gt;&lt;img src="/static-img/_WdpUYkIKWlAFmcgWUNLtz0EfLn5tHiZZooliax0RSza7PsFnGhfeeQBOAYocimbyfcn7gfqA3y3lwOpkLy7dA.jpg"&gt;&lt;/p&gt;&lt;p&gt;</w:t>
      </w:r>
      <w:r>
        <w:rPr>
          <w:sz w:val="32"/>
          <w:szCs w:val="32"/>
        </w:rPr>
        <w:t>在新疆那片辽阔的大草原上，有一所普通的小学，那里的孩子们就像这片大草原一样，天真烂漫，纯洁无瑕。他们从小就被灌输着一个理念——“申中国”，即申请成为中国公民。这不仅是身份上的转变，更是一种文化认同与归属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挑战与坚持</w:t>
      </w:r>
      <w:r>
        <w:rPr>
          <w:sz w:val="32"/>
          <w:szCs w:val="32"/>
        </w:rPr>
        <w:t>&lt;/p&gt;&lt;p&gt;&lt;img src="/static-img/nByyd7aPklSY9BZp5Vigqz0EfLn5tHiZZooliax0RSza7PsFnGhfeeQBOAYocimbyfcn7gfqA3y3lwOpkLy7dA.jpg"&gt;&lt;/p&gt;&lt;p&gt;</w:t>
      </w:r>
      <w:r>
        <w:rPr>
          <w:sz w:val="32"/>
          <w:szCs w:val="32"/>
        </w:rPr>
        <w:t>随着年龄增长，这些孩子们开始意识到“申中国”并不容易，它涉及到复杂的人文关怀和政治考量。但他们并没有因此放弃，而是更加坚定了信念。在老师和家长的支持下，他们开始学习汉语，并且积极参与社会实践，以此来增强自己融入主流社会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边界</w:t>
      </w:r>
      <w:r>
        <w:rPr>
          <w:sz w:val="32"/>
          <w:szCs w:val="32"/>
        </w:rPr>
        <w:t>&lt;/p&gt;&lt;p&gt;&lt;img src="/static-img/T-oP91rzpfE0VTRjjaVMHD0EfLn5tHiZZooliax0RSza7PsFnGhfeeQBOAYocimbyfcn7gfqA3y3lwOpkLy7dA.jpg"&gt;&lt;/p&gt;&lt;p&gt;</w:t>
      </w:r>
      <w:r>
        <w:rPr>
          <w:sz w:val="32"/>
          <w:szCs w:val="32"/>
        </w:rPr>
        <w:t>有一位名叫阿斯兰的小男孩，他来自一个贫困家庭，但他的眼里总是闪烁着希望。他知道，只有通过“申中国”，他才能改变家族命运，为自己的子孙后代创造更好的生活条件。他勤奋学习，不断提升自己的语言水平，最终成功申请成为了一名正式居民，这对于他来说，是一次巨大的胜利，也是对父母最美好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融合</w:t>
      </w:r>
      <w:r>
        <w:rPr>
          <w:sz w:val="32"/>
          <w:szCs w:val="32"/>
        </w:rPr>
        <w:t>&lt;/p&gt;&lt;p&gt;&lt;img src="/static-img/4EVjiwOjMwHo3mkONK4zRT0EfLn5tHiZZooliax0RSza7PsFnGhfeeQBOAYocimbyfcn7gfqA3y3lwOpkLy7dA.jpg"&gt;&lt;/p&gt;&lt;p&gt;</w:t>
      </w:r>
      <w:r>
        <w:rPr>
          <w:sz w:val="32"/>
          <w:szCs w:val="32"/>
        </w:rPr>
        <w:t>在这个过程中，“申中国”不仅仅是一个行政手续，更是一次文化交流与融合的大舞台。这些来自不同民族背景的小伙伴们相互学习，不仅提高了自己的汉语水平，还增加了彼此之间相互理解和尊重，使得整个社区更加紧密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一批批曾经为“申中国”努力奋斗过的小伙伴已经成为了真正意义上的主人翁，他们用实际行动证明了只要心存希望，就没有什么是不可能实现的事情。他们不再只是新疆的一个部分，而是一个充满活力、新时代的人民代表。这场关于身份认同与归属感探索的故事，将会继续激励更多人走向属于自己的明天，无论是在哪里，都将以一种新的姿态迎接生活带来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追逐梦想，小步迈出前行的人们喝彩，因为他们正用实际行动书写着属于自己的一段传奇史诗。而这一切，都始于那个简单却具有深远意义的话题——</w:t>
      </w:r>
      <w:r>
        <w:rPr>
          <w:sz w:val="32"/>
          <w:szCs w:val="32"/>
        </w:rPr>
        <w:t>&amp;#34;China, here we come!&amp;#34;&lt;/p&gt;&lt;p&gt;&lt;a href = "/doc/498468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跨越边界的梦想征程</w:t>
      </w:r>
      <w:r>
        <w:rPr>
          <w:sz w:val="32"/>
          <w:szCs w:val="32"/>
        </w:rPr>
        <w:t>.doc" rel="alternate" download="498468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跨越边界的梦想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