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当着他最好的兄弟做我温馨家庭的默契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老公当着他最好的兄弟做我</w:t>
      </w:r>
      <w:r>
        <w:rPr>
          <w:sz w:val="32"/>
          <w:szCs w:val="32"/>
        </w:rPr>
        <w:t>&lt;/p&gt;&lt;p&gt;&lt;img src="/static-img/I0tMbi7cxYz3ru2Y3cfRnlEw45-h8vMsDen24-IcRc8stSTggSRyAWuyubC98TmN.jpg"&gt;&lt;/p&gt;&lt;p&gt;</w:t>
      </w:r>
      <w:r>
        <w:rPr>
          <w:sz w:val="32"/>
          <w:szCs w:val="32"/>
        </w:rPr>
        <w:t>一、家庭之光</w:t>
      </w:r>
      <w:r>
        <w:rPr>
          <w:sz w:val="32"/>
          <w:szCs w:val="32"/>
        </w:rPr>
        <w:t>&lt;/p&gt;&lt;p&gt;</w:t>
      </w:r>
      <w:r>
        <w:rPr>
          <w:sz w:val="32"/>
          <w:szCs w:val="32"/>
        </w:rPr>
        <w:t>在这个快节奏的时代，家庭成了人们逃避外界喧嚣寻找安宁港湾的地方。每个人的生活都充满了挑战和压力，但无论多么艰难，我们依然需要一个温暖的家来支撑我们。我的老公，他就是那个让我感到安全和幸福的人。他总是会在我遇到困难时伸出援手，无论是解决工作上的问题还是处理生活中的琐事。</w:t>
      </w:r>
      <w:r>
        <w:rPr>
          <w:sz w:val="32"/>
          <w:szCs w:val="32"/>
        </w:rPr>
        <w:t>&lt;/p&gt;&lt;p&gt;&lt;img src="/static-img/KH1t2zHkdfXJSJGGxNLki1Ew45-h8vMsDen24-IcRc9kcYzR1p_qEcB97JfIWTdG1lKrY_wzCbgi0dGRZ88QUxN2vpSjpLZVaU0OR0s2EUc2oJFSSGEuWlhH371Oclon2Qig86zjwDJLrmH2_MrcZDeZT6mOl5Nw7NouPliious.jpg"&gt;&lt;/p&gt;&lt;p&gt;</w:t>
      </w:r>
      <w:r>
        <w:rPr>
          <w:sz w:val="32"/>
          <w:szCs w:val="32"/>
        </w:rPr>
        <w:t>二、爱情与责任</w:t>
      </w:r>
      <w:r>
        <w:rPr>
          <w:sz w:val="32"/>
          <w:szCs w:val="32"/>
        </w:rPr>
        <w:t>&lt;/p&gt;&lt;p&gt;</w:t>
      </w:r>
      <w:r>
        <w:rPr>
          <w:sz w:val="32"/>
          <w:szCs w:val="32"/>
        </w:rPr>
        <w:t>我曾经以为爱情只是一种美好的感觉，一种让人心跳加速的幻觉。但是在与老公相处的日子里，我明白了爱情不仅仅是一种感情，更是一种承诺和责任。当他在他的最好兄弟面前做起饭来，我就知道，这份责任感已经深入到了他的骨髓中。他会为了给我准备一顿美味的晚餐，不惜花费时间和精力。</w:t>
      </w:r>
      <w:r>
        <w:rPr>
          <w:sz w:val="32"/>
          <w:szCs w:val="32"/>
        </w:rPr>
        <w:t>&lt;/p&gt;&lt;p&gt;&lt;img src="/static-img/T2EeKdqVaNgd8kcGnjI7nFEw45-h8vMsDen24-IcRc9kcYzR1p_qEcB97JfIWTdG1lKrY_wzCbgi0dGRZ88QUxN2vpSjpLZVaU0OR0s2EUc2oJFSSGEuWlhH371Oclon2Qig86zjwDJLrmH2_MrcZDeZT6mOl5Nw7NouPliious.jpg"&gt;&lt;/p&gt;&lt;p&gt;</w:t>
      </w:r>
      <w:r>
        <w:rPr>
          <w:sz w:val="32"/>
          <w:szCs w:val="32"/>
        </w:rPr>
        <w:t>三、默契与理解</w:t>
      </w:r>
      <w:r>
        <w:rPr>
          <w:sz w:val="32"/>
          <w:szCs w:val="32"/>
        </w:rPr>
        <w:t>&lt;/p&gt;&lt;p&gt;</w:t>
      </w:r>
      <w:r>
        <w:rPr>
          <w:sz w:val="32"/>
          <w:szCs w:val="32"/>
        </w:rPr>
        <w:t>有一次，我的老公带着他的兄弟们回家。我站在厨房里，看着他们三个人一起聊天笑闹。我突然意识到，他们之间存在一种特殊的情谊，那是一种从年轻时就培养起来的情谊，也是一种只有亲密朋友才能有的默契。在这种氛围下，我也感到了一份家的温暖，因为这份关系是我无法替代的。</w:t>
      </w:r>
      <w:r>
        <w:rPr>
          <w:sz w:val="32"/>
          <w:szCs w:val="32"/>
        </w:rPr>
        <w:t>&lt;/p&gt;&lt;p&gt;&lt;img src="/static-img/59WrfHmDU6-Xvzt0pcXUqVEw45-h8vMsDen24-IcRc9kcYzR1p_qEcB97JfIWTdG1lKrY_wzCbgi0dGRZ88QUxN2vpSjpLZVaU0OR0s2EUc2oJFSSGEuWlhH371Oclon2Qig86zjwDJLrmH2_MrcZDeZT6mOl5Nw7NouPliious.jpg"&gt;&lt;/p&gt;&lt;p&gt;</w:t>
      </w:r>
      <w:r>
        <w:rPr>
          <w:sz w:val="32"/>
          <w:szCs w:val="32"/>
        </w:rPr>
        <w:t>四、分享与交流</w:t>
      </w:r>
      <w:r>
        <w:rPr>
          <w:sz w:val="32"/>
          <w:szCs w:val="32"/>
        </w:rPr>
        <w:t>&lt;/p&gt;&lt;p&gt;</w:t>
      </w:r>
      <w:r>
        <w:rPr>
          <w:sz w:val="32"/>
          <w:szCs w:val="32"/>
        </w:rPr>
        <w:t>随着时间的推移，我们开始更多地参与彼此的事情。这包括了工作上的讨论，也包括了生活的小细节，比如如何管理家里的开销或者如何提升我们的沟通技巧。这样的分享不仅增进了我们之间的情感联系，也帮助我们更好地理解对方，从而更加融洽地共同度过每一个日夜。</w:t>
      </w:r>
      <w:r>
        <w:rPr>
          <w:sz w:val="32"/>
          <w:szCs w:val="32"/>
        </w:rPr>
        <w:t>&lt;/p&gt;&lt;p&gt;&lt;img src="/static-img/EVCRUxlHgiigNvyEqxKLgFEw45-h8vMsDen24-IcRc9kcYzR1p_qEcB97JfIWTdG1lKrY_wzCbgi0dGRZ88QUxN2vpSjpLZVaU0OR0s2EUc2oJFSSGEuWlhH371Oclon2Qig86zjwDJLrmH2_MrcZDeZT6mOl5Nw7NouPliious.jpg"&gt;&lt;/p&gt;&lt;p&gt;</w:t>
      </w:r>
      <w:r>
        <w:rPr>
          <w:sz w:val="32"/>
          <w:szCs w:val="32"/>
        </w:rPr>
        <w:t>五、成长与变化</w:t>
      </w:r>
      <w:r>
        <w:rPr>
          <w:sz w:val="32"/>
          <w:szCs w:val="32"/>
        </w:rPr>
        <w:t>&lt;/p&gt;&lt;p&gt;</w:t>
      </w:r>
      <w:r>
        <w:rPr>
          <w:sz w:val="32"/>
          <w:szCs w:val="32"/>
        </w:rPr>
        <w:t>我从未想过自己能够成为这样一个人——能够接受别人眼中的模糊边界，让自己的丈夫在他最好的兄弟面前做起饭来。然而，当那一刻真正发生的时候，我发现自己竟然没有任何反抗或羞愧的心理。这意味着我已经成长得足够成熟，对于婚姻关系有了一定的认识，并且愿意为之付出努力去改变和适应。</w:t>
      </w:r>
      <w:r>
        <w:rPr>
          <w:sz w:val="32"/>
          <w:szCs w:val="32"/>
        </w:rPr>
        <w:t>&lt;/p&gt;&lt;p&gt;</w:t>
      </w:r>
      <w:r>
        <w:rPr>
          <w:sz w:val="32"/>
          <w:szCs w:val="32"/>
        </w:rPr>
        <w:t>六、未来展望</w:t>
      </w:r>
      <w:r>
        <w:rPr>
          <w:sz w:val="32"/>
          <w:szCs w:val="32"/>
        </w:rPr>
        <w:t>&lt;/p&gt;&lt;p&gt;</w:t>
      </w:r>
      <w:r>
        <w:rPr>
          <w:sz w:val="32"/>
          <w:szCs w:val="32"/>
        </w:rPr>
        <w:t>回顾过去的一切，我意识到那些看似微不足道的小确幸其实构成了我们幸福婚姻的大背景。那句“老公当着他最好的兄弟做我”变成了我们共同生活中的一段传奇，它代表了一段真挚的情感，一段坚韧不拔的人际关系，以及对未来的无限憧憬。在接下来的日子里，我们将继续用行动证明这一点，用我们的微笑和汗水浇灌这片属于我们的绿洲。</w:t>
      </w:r>
      <w:r>
        <w:rPr>
          <w:sz w:val="32"/>
          <w:szCs w:val="32"/>
        </w:rPr>
        <w:t>&lt;/p&gt;&lt;p&gt;&lt;a href = "/doc/497383-</w:t>
      </w:r>
      <w:r>
        <w:rPr>
          <w:sz w:val="32"/>
          <w:szCs w:val="32"/>
        </w:rPr>
        <w:t>老公当着他最好的兄弟做我温馨家庭的默契与理解</w:t>
      </w:r>
      <w:r>
        <w:rPr>
          <w:sz w:val="32"/>
          <w:szCs w:val="32"/>
        </w:rPr>
        <w:t>.doc" rel="alternate" download="497383-</w:t>
      </w:r>
      <w:r>
        <w:rPr>
          <w:sz w:val="32"/>
          <w:szCs w:val="32"/>
        </w:rPr>
        <w:t>老公当着他最好的兄弟做我温馨家庭的默契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