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雾中绘梦暧昧人生的一场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就像一片迷雾，既模糊又神秘，令人难以捉摸。这些时刻，我们称之为“暧昧”。在这篇文章中，我们将探讨“暧昧人生”这一主题，它不仅仅是对未知的接受，也是一种生活态度。</w:t>
      </w:r>
      <w:r>
        <w:rPr>
          <w:sz w:val="32"/>
          <w:szCs w:val="32"/>
        </w:rPr>
        <w:t>&lt;/p&gt;&lt;p&gt;&lt;img src="/static-img/n-2t14D_LDNibwTV6eveAavZzJrmfwuCM_kgW6lnttTzsomaNUMmdyMLQ43fPz19.png"&gt;&lt;/p&gt;&lt;p&gt;</w:t>
      </w:r>
      <w:r>
        <w:rPr>
          <w:sz w:val="32"/>
          <w:szCs w:val="32"/>
        </w:rPr>
        <w:t>一、引子：迷雾中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未知和变数，有时候我们甚至不知道自己真正想要什么。这种感觉，就像是走在没有路标的森林里，每一步都充满了猜测和不安。这就是暧昧人生的开始，是一个需要勇气和智慧去面对的过程。</w:t>
      </w:r>
      <w:r>
        <w:rPr>
          <w:sz w:val="32"/>
          <w:szCs w:val="32"/>
        </w:rPr>
        <w:t>&lt;/p&gt;&lt;p&gt;&lt;img src="/static-img/7bYaAnTILNc5XSJ5z8waW6vZzJrmfwuCM_kgW6lnttTBQtBo5WT2figvzDXz05sPWsOQthEjQaPqNBtaeTG28IStTFcFlfX4fj0B7AkiAacEo1tO4sJPQzRGL050073Hdolpn9saDFSxwJebL9dUF-SAka4ObHzeM_KTvMXipnusnk0ttaMNb6B69PUDka9w.png"&gt;&lt;/p&gt;&lt;p&gt;</w:t>
      </w:r>
      <w:r>
        <w:rPr>
          <w:sz w:val="32"/>
          <w:szCs w:val="32"/>
        </w:rPr>
        <w:t>二、追逐梦想与现实之间的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着自己的梦想，但现实往往给予我们不同的答案。有些时候，这两个世界似乎重叠，但更多的时候，它们却如同两条互相抵触的轨道，一直在我们的身边，却又始终无法触及。在这个过程中，我们学会了如何找到属于自己的位置，以及如何平衡梦想与现实之间那脆弱而又坚固的界限。</w:t>
      </w:r>
      <w:r>
        <w:rPr>
          <w:sz w:val="32"/>
          <w:szCs w:val="32"/>
        </w:rPr>
        <w:t>&lt;/p&gt;&lt;p&gt;&lt;img src="/static-img/sdI5PerH_CZlDhJN8dSsk6vZzJrmfwuCM_kgW6lnttTBQtBo5WT2figvzDXz05sPWsOQthEjQaPqNBtaeTG28IStTFcFlfX4fj0B7AkiAacEo1tO4sJPQzRGL050073Hdolpn9saDFSxwJebL9dUF-SAka4ObHzeM_KTvMXipnusnk0ttaMNb6B69PUDka9w.png"&gt;&lt;/p&gt;&lt;p&gt;</w:t>
      </w:r>
      <w:r>
        <w:rPr>
          <w:sz w:val="32"/>
          <w:szCs w:val="32"/>
        </w:rPr>
        <w:t>三、情感纠葛：爱与失落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最复杂的地方，或许正是在那些感情既浓厚又模糊的时候。当爱意绽放，却不知对方是否也能看见；当失恋后的空洞，让我们怀疑是否真的曾经拥有过真挚的情感。在这样的时刻，我们被迫思考什么才是真正的情感，而不是表面的付出或虚幻的心动。</w:t>
      </w:r>
      <w:r>
        <w:rPr>
          <w:sz w:val="32"/>
          <w:szCs w:val="32"/>
        </w:rPr>
        <w:t>&lt;/p&gt;&lt;p&gt;&lt;img src="/static-img/KBowT6tCNJ-F_ksehKCfJqvZzJrmfwuCM_kgW6lnttTBQtBo5WT2figvzDXz05sPWsOQthEjQaPqNBtaeTG28IStTFcFlfX4fj0B7AkiAacEo1tO4sJPQzRGL050073Hdolpn9saDFSxwJebL9dUF-SAka4ObHzeM_KTvMXipnusnk0ttaMNb6B69PUDka9w.jpg"&gt;&lt;/p&gt;&lt;p&gt;</w:t>
      </w:r>
      <w:r>
        <w:rPr>
          <w:sz w:val="32"/>
          <w:szCs w:val="32"/>
        </w:rPr>
        <w:t>四、社会压力下的选择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予我们无限可能，但同时也带来了前所未有的压力。从学业到工作，从家庭到社交，每一步都仿佛都是为了证明自己。但这种证明背后隐藏的是什么？这是不是一种永无止境的竞争？还是一种不断追求完美但永远达不到目标的心理状态？</w:t>
      </w:r>
      <w:r>
        <w:rPr>
          <w:sz w:val="32"/>
          <w:szCs w:val="32"/>
        </w:rPr>
        <w:t>&lt;/p&gt;&lt;p&gt;&lt;img src="/static-img/XpWnJMvxE-JeXk9GDBI2EavZzJrmfwuCM_kgW6lnttTBQtBo5WT2figvzDXz05sPWsOQthEjQaPqNBtaeTG28IStTFcFlfX4fj0B7AkiAacEo1tO4sJPQzRGL050073Hdolpn9saDFSxwJebL9dUF-SAka4ObHzeM_KTvMXipnusnk0ttaMNb6B69PUDka9w.png"&gt;&lt;/p&gt;&lt;p&gt;</w:t>
      </w:r>
      <w:r>
        <w:rPr>
          <w:sz w:val="32"/>
          <w:szCs w:val="32"/>
        </w:rPr>
        <w:t>五、自我反思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繁多的问题和挑战，我们常常忘记了一件重要的事情——听从内心的声音。那是一个比外界更清晰，更可靠的声音，它告诉你何去何从，何为你的真命天使。而找到并且坚守这份声音，那便是解开生活谜题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拥抱暧昧，为未来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很多事情都是暂定的，因为只有暂定才能让它保持其独特性。而对于那些还没来得及明确的人生道路来说，不妨先接受现在，然后用耐心等待时间去解决一切问题。因为只有这样，你才能更好地准备迎接即将到来的明天，无论它会带来怎样的惊喜或者挑战，都不会感到措手不及，因为你已经习惯于生活中的每一次转弯，每一次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拥抱生命中的所有暧昧，用开放的心态去迎接每一个新的一天，以期待之心迎接那个尚未揭晓的人生篇章吧！</w:t>
      </w:r>
      <w:r>
        <w:rPr>
          <w:sz w:val="32"/>
          <w:szCs w:val="32"/>
        </w:rPr>
        <w:t>&lt;/p&gt;&lt;p&gt;&lt;a href = "/doc/496393-</w:t>
      </w:r>
      <w:r>
        <w:rPr>
          <w:sz w:val="32"/>
          <w:szCs w:val="32"/>
        </w:rPr>
        <w:t>迷雾中绘梦暧昧人生的一场无声交响</w:t>
      </w:r>
      <w:r>
        <w:rPr>
          <w:sz w:val="32"/>
          <w:szCs w:val="32"/>
        </w:rPr>
        <w:t>.doc" rel="alternate" download="496393-</w:t>
      </w:r>
      <w:r>
        <w:rPr>
          <w:sz w:val="32"/>
          <w:szCs w:val="32"/>
        </w:rPr>
        <w:t>迷雾中绘梦暧昧人生的一场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