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世界构建</w:t>
      </w:r>
      <w:r>
        <w:rPr>
          <w:sz w:val="32"/>
          <w:szCs w:val="32"/>
        </w:rPr>
        <w:t>&lt;/p&gt;&lt;p&gt;&lt;img src="/static-img/X4QbGJUgunigA28iPUbrUZYlDUhmEJIIHVPqoxQJBEbtyjTClcJrQDLc7q19N9in.png"&gt;&lt;/p&gt;&lt;p&gt;</w:t>
      </w:r>
      <w:r>
        <w:rPr>
          <w:sz w:val="32"/>
          <w:szCs w:val="32"/>
        </w:rPr>
        <w:t>在《天海翼全集》的篇章中，作者细腻地塑造了一个丰富多彩的世界观。从繁星点点的宇宙到各种各样的生物，从不同的文化背景到独特的地理环境，每一个元素都经过精心设计，以创造出一幅幅生动的画面，让读者仿佛置身于其中，感受着这片浩瀚无垠的宇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心理</w:t>
      </w:r>
      <w:r>
        <w:rPr>
          <w:sz w:val="32"/>
          <w:szCs w:val="32"/>
        </w:rPr>
        <w:t>&lt;/p&gt;&lt;p&gt;&lt;img src="/static-img/gmhOofWCjlQScCkO0JNYA5YlDUhmEJIIHVPqoxQJBEZki7yqR54xnSUFvcl7ioo-vh2R2h-OppILfO6cLY06k_ORQyRcpT6QGknrvVGtpTTZOxv8xxafjfN39bO6ApiNVpC481fOBl-aKaevSUjSm4lCC4qSz2elhdYKz0c17aKDxV9cFvnfVQEJxphHNYKwSEUuNoSupRzflyRFzZx3eg.png"&gt;&lt;/p&gt;&lt;p&gt;</w:t>
      </w:r>
      <w:r>
        <w:rPr>
          <w:sz w:val="32"/>
          <w:szCs w:val="32"/>
        </w:rPr>
        <w:t>每个角色都有其独特性格和背景，这些背景通常是通过小故事情节或对话逐渐展开的。例如，天海翼这个角色的成长过程，从一名普通的人类少年到成为了一名强大的战士，每一步都是经历了巨大的挑战与转变。这样的角色塑造，使得读者能够更好地理解他们的心理状态和行为动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节推进逻辑</w:t>
      </w:r>
      <w:r>
        <w:rPr>
          <w:sz w:val="32"/>
          <w:szCs w:val="32"/>
        </w:rPr>
        <w:t>&lt;/p&gt;&lt;p&gt;&lt;img src="/static-img/Lh6jZrL-GqvClVT5227F15YlDUhmEJIIHVPqoxQJBEZki7yqR54xnSUFvcl7ioo-vh2R2h-OppILfO6cLY06k_ORQyRcpT6QGknrvVGtpTTZOxv8xxafjfN39bO6ApiNVpC481fOBl-aKaevSUjSm4lCC4qSz2elhdYKz0c17aKDxV9cFvnfVQEJxphHNYKwSEUuNoSupRzflyRFzZx3eg.png"&gt;&lt;/p&gt;&lt;p&gt;</w:t>
      </w:r>
      <w:r>
        <w:rPr>
          <w:sz w:val="32"/>
          <w:szCs w:val="32"/>
        </w:rPr>
        <w:t>情节紧凑且充满悬念，作者巧妙地将各个线索交织在一起，为读者提供了一场又一场惊心动魄的情节冲突。在这种推进下，每一次阅读都会带来新的发现，不仅增添阅读乐趣，也让人难以预测接下来会发生什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深度探讨</w:t>
      </w:r>
      <w:r>
        <w:rPr>
          <w:sz w:val="32"/>
          <w:szCs w:val="32"/>
        </w:rPr>
        <w:t>&lt;/p&gt;&lt;p&gt;&lt;img src="/static-img/adDm_sRI8daH3nsuXmqJm5YlDUhmEJIIHVPqoxQJBEZki7yqR54xnSUFvcl7ioo-vh2R2h-OppILfO6cLY06k_ORQyRcpT6QGknrvVGtpTTZOxv8xxafjfN39bO6ApiNVpC481fOBl-aKaevSUjSm4lCC4qSz2elhdYKz0c17aKDxV9cFvnfVQEJxphHNYKwSEUuNoSupRzflyRFzZx3eg.png"&gt;&lt;/p&gt;&lt;p&gt;</w:t>
      </w:r>
      <w:r>
        <w:rPr>
          <w:sz w:val="32"/>
          <w:szCs w:val="32"/>
        </w:rPr>
        <w:t>除了冒险和战斗，《天海翼全集》还深入探讨了人性的光辉与阴暗，以及对于友谊、爱情、信仰等主题的一种哲学思考。这使得作品不仅仅是一部轻松愉快的小说，更是对人类社会问题的一个深刻反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笔风格独具</w:t>
      </w:r>
      <w:r>
        <w:rPr>
          <w:sz w:val="32"/>
          <w:szCs w:val="32"/>
        </w:rPr>
        <w:t>&lt;/p&gt;&lt;p&gt;&lt;img src="/static-img/5pEk-X4SglipSNDmiwhS4pYlDUhmEJIIHVPqoxQJBEZki7yqR54xnSUFvcl7ioo-vh2R2h-OppILfO6cLY06k_ORQyRcpT6QGknrvVGtpTTZOxv8xxafjfN39bO6ApiNVpC481fOBl-aKaevSUjSm4lCC4qSz2elhdYKz0c17aKDxV9cFvnfVQEJxphHNYKwSEUuNoSupRzflyRFzZx3eg.png"&gt;&lt;/p&gt;&lt;p&gt;</w:t>
      </w:r>
      <w:r>
        <w:rPr>
          <w:sz w:val="32"/>
          <w:szCs w:val="32"/>
        </w:rPr>
        <w:t>小说中的语言表达流畅而富有韵味，无论是在描写壮丽景色还是人物内心活动，都能用恰如其分的话语来勾勒出来。这一点体现在对不同文化元素的融合上，比如日本文化、中土传说的结合等，使得整个作品具有很高的情感共鸣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收藏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完整种子全集，《天海翼》不仅是一个文学作品，更是一份宝贵的收藏品。它不但为那些热爱冒险小说、追求精神食粮的人们提供了极好的阅读材料，也为图书馆、书店甚至个人收藏家提供了一项珍贵资源，可以帮助我们回顾历史，也可以激发未来的想象空间。</w:t>
      </w:r>
      <w:r>
        <w:rPr>
          <w:sz w:val="32"/>
          <w:szCs w:val="32"/>
        </w:rPr>
        <w:t>&lt;/p&gt;&lt;p&gt;&lt;a href = "/doc/495512-</w:t>
      </w:r>
      <w:r>
        <w:rPr>
          <w:sz w:val="32"/>
          <w:szCs w:val="32"/>
        </w:rPr>
        <w:t>天海翼全集</w:t>
      </w:r>
      <w:r>
        <w:rPr>
          <w:sz w:val="32"/>
          <w:szCs w:val="32"/>
        </w:rPr>
        <w:t>.doc" rel="alternate" download="495512-</w:t>
      </w:r>
      <w:r>
        <w:rPr>
          <w:sz w:val="32"/>
          <w:szCs w:val="32"/>
        </w:rPr>
        <w:t>天海翼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