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追逐揭开狂飙小说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洒满了大地，给人一种宁静的感觉。然而，这种宁静很快就被打破，一辆辆车子如同潮水般涌向着那条蜿蜒曲折的高速公路。这里，就是狂飙小说中经常出现的地方，也是那些不按常规出行的人们选择的必经之路。</w:t>
      </w:r>
      <w:r>
        <w:rPr>
          <w:sz w:val="32"/>
          <w:szCs w:val="32"/>
        </w:rPr>
        <w:t>&lt;/p&gt;&lt;p&gt;&lt;img src="/static-img/VFvYfW-6ZyE-JRzMnV7I8fLDO1mpW_p2ZEbFHeM38JpokceRm3bfZWwlE3o26jtl.jpg"&gt;&lt;/p&gt;&lt;p&gt;</w:t>
      </w:r>
      <w:r>
        <w:rPr>
          <w:sz w:val="32"/>
          <w:szCs w:val="32"/>
        </w:rPr>
        <w:t>狂飙小说中的速度与激情</w:t>
      </w:r>
      <w:r>
        <w:rPr>
          <w:sz w:val="32"/>
          <w:szCs w:val="32"/>
        </w:rPr>
        <w:t>&lt;/p&gt;&lt;p&gt;</w:t>
      </w:r>
      <w:r>
        <w:rPr>
          <w:sz w:val="32"/>
          <w:szCs w:val="32"/>
        </w:rPr>
        <w:t>首先，必须提到的是速度与激情，是狂飙小说不可或缺的一部分。在这些故事里，无论是英雄还是反派，他们都以极高的速度来展现自己的个性和能力。这不仅仅是一种驾驶技巧，更是一种生活态度，对于他们来说，每一次加速都是对自由生活的一次无声宣言。而这种对于速度和力量的渴望，又往往让他们陷入了一场场惊心动魄的追逐。</w:t>
      </w:r>
      <w:r>
        <w:rPr>
          <w:sz w:val="32"/>
          <w:szCs w:val="32"/>
        </w:rPr>
        <w:t>&lt;/p&gt;&lt;p&gt;&lt;img src="/static-img/3ZWFcjCZ2ajXMcFCNjV65_LDO1mpW_p2ZEbFHeM38Jr9OdE_EdZ7eshxUpmf2UgzZg_aD7VNb--hnKO_7jl96OD4RSC_VByyypTif3qJEY_2_4rKrcQ8dIj8JRW6c4-XO0ytPsyehJqZmR6TbRVDl1eXqleVV5x2_iAaBXB9_eac-I6n7OFRmtULOxFmNo1U.png"&gt;&lt;/p&gt;&lt;p&gt;</w:t>
      </w:r>
      <w:r>
        <w:rPr>
          <w:sz w:val="32"/>
          <w:szCs w:val="32"/>
        </w:rPr>
        <w:t>高速公路上的人物轮回</w:t>
      </w:r>
      <w:r>
        <w:rPr>
          <w:sz w:val="32"/>
          <w:szCs w:val="32"/>
        </w:rPr>
        <w:t>&lt;/p&gt;&lt;p&gt;</w:t>
      </w:r>
      <w:r>
        <w:rPr>
          <w:sz w:val="32"/>
          <w:szCs w:val="32"/>
        </w:rPr>
        <w:t>在狂飙小说中，高速公路成为了众多人物之间互相碰撞、交错的一个巨大的舞台。每个人都有自己的故事，有自己的目的，而这个目的可能是逃避，也可能是追求，有时甚至是不明所以。在这条长长的大道上，他们彼此擦肩而过，或是在某个瞬间爆发出剧烈的情感波动，使得整个故事充满了紧张刺激和意想不到的情节转折。</w:t>
      </w:r>
      <w:r>
        <w:rPr>
          <w:sz w:val="32"/>
          <w:szCs w:val="32"/>
        </w:rPr>
        <w:t>&lt;/p&gt;&lt;p&gt;&lt;img src="/static-img/bkkB_gKTNEFgowkteG3ArPLDO1mpW_p2ZEbFHeM38Jr9OdE_EdZ7eshxUpmf2UgzZg_aD7VNb--hnKO_7jl96OD4RSC_VByyypTif3qJEY_2_4rKrcQ8dIj8JRW6c4-XO0ytPsyehJqZmR6TbRVDl1eXqleVV5x2_iAaBXB9_eac-I6n7OFRmtULOxFmNo1U.jpg"&gt;&lt;/p&gt;&lt;p&gt;</w:t>
      </w:r>
      <w:r>
        <w:rPr>
          <w:sz w:val="32"/>
          <w:szCs w:val="32"/>
        </w:rPr>
        <w:t>狂飙的小说与文化影响力</w:t>
      </w:r>
      <w:r>
        <w:rPr>
          <w:sz w:val="32"/>
          <w:szCs w:val="32"/>
        </w:rPr>
        <w:t>&lt;/p&gt;&lt;p&gt;</w:t>
      </w:r>
      <w:r>
        <w:rPr>
          <w:sz w:val="32"/>
          <w:szCs w:val="32"/>
        </w:rPr>
        <w:t>除了作为一段叙述中的背景外，高速公路还承载着更多深层次意义。在一些著名的小说或者电影中，它们并非只是简单的地理位置，而是文化符号，用来代表现代社会快速发展带来的冲击以及人们内心深处对于自由与冒险的心理需求。这样的描绘，让“狂飙 小说”这一文学形式获得了广泛的话语权，并且成为了一些年轻人的精神寄托。</w:t>
      </w:r>
      <w:r>
        <w:rPr>
          <w:sz w:val="32"/>
          <w:szCs w:val="32"/>
        </w:rPr>
        <w:t>&lt;/p&gt;&lt;p&gt;&lt;img src="/static-img/ptgumIw2RxidxOgUgN7O5fLDO1mpW_p2ZEbFHeM38Jr9OdE_EdZ7eshxUpmf2UgzZg_aD7VNb--hnKO_7jl96OD4RSC_VByyypTif3qJEY_2_4rKrcQ8dIj8JRW6c4-XO0ytPsyehJqZmR6TbRVDl1eXqleVV5x2_iAaBXB9_eac-I6n7OFRmtULOxFmNo1U.jpg"&gt;&lt;/p&gt;&lt;p&gt;</w:t>
      </w:r>
      <w:r>
        <w:rPr>
          <w:sz w:val="32"/>
          <w:szCs w:val="32"/>
        </w:rPr>
        <w:t>高速世界下的隐喻解读</w:t>
      </w:r>
      <w:r>
        <w:rPr>
          <w:sz w:val="32"/>
          <w:szCs w:val="32"/>
        </w:rPr>
        <w:t>&lt;/p&gt;&lt;p&gt;</w:t>
      </w:r>
      <w:r>
        <w:rPr>
          <w:sz w:val="32"/>
          <w:szCs w:val="32"/>
        </w:rPr>
        <w:t>在阅读那些关于“狂飆 小说”的作品时，我们可以发现，那些描述车速飞驰、紧张刺激的情节，其实也隐含着对现实世界许多问题的一种批判视角，比如社会竞争、价值观念等等。通过将这些问题置于高速世界之中，不仅增强了故事情节，而且使得读者能够从不同的角度去思考和理解这些复杂的问题。</w:t>
      </w:r>
      <w:r>
        <w:rPr>
          <w:sz w:val="32"/>
          <w:szCs w:val="32"/>
        </w:rPr>
        <w:t>&lt;/p&gt;&lt;p&gt;&lt;img src="/static-img/KH40DOcIUmpz-Hve0SscE_LDO1mpW_p2ZEbFHeM38Jr9OdE_EdZ7eshxUpmf2UgzZg_aD7VNb--hnKO_7jl96OD4RSC_VByyypTif3qJEY_2_4rKrcQ8dIj8JRW6c4-XO0ytPsyehJqZmR6TbRVDl1eXqleVV5x2_iAaBXB9_eac-I6n7OFRmtULOxFmNo1U.jpg"&gt;&lt;/p&gt;&lt;p&gt;</w:t>
      </w:r>
      <w:r>
        <w:rPr>
          <w:sz w:val="32"/>
          <w:szCs w:val="32"/>
        </w:rPr>
        <w:t>狂飚小说的未来趋势</w:t>
      </w:r>
      <w:r>
        <w:rPr>
          <w:sz w:val="32"/>
          <w:szCs w:val="32"/>
        </w:rPr>
        <w:t>&lt;/p&gt;&lt;p&gt;</w:t>
      </w:r>
      <w:r>
        <w:rPr>
          <w:sz w:val="32"/>
          <w:szCs w:val="32"/>
        </w:rPr>
        <w:t>随着科技发展，如今我们已经拥有更加安全、高效的地面交通工具，这似乎会减少“狂 飛 小说”所描绘的情景。但实际上，这样的变化只不过推动了这类作品创作方式上的创新，从传统笔墨到数字媒体，再到</w:t>
      </w:r>
      <w:r>
        <w:rPr>
          <w:sz w:val="32"/>
          <w:szCs w:val="32"/>
        </w:rPr>
        <w:t>VR</w:t>
      </w:r>
      <w:r>
        <w:rPr>
          <w:sz w:val="32"/>
          <w:szCs w:val="32"/>
        </w:rPr>
        <w:t>体验，每一步都展示出了“狂 飛 小说的”生命力和适应能力。此外，还有一点需要注意，即随着时间推移，“艺术家们也开始探索新的主题，比如环保意识，以及如何在当代社会保持独特性。”</w:t>
      </w:r>
      <w:r>
        <w:rPr>
          <w:sz w:val="32"/>
          <w:szCs w:val="32"/>
        </w:rPr>
        <w:t>&lt;/p&gt;&lt;p&gt;“</w:t>
      </w:r>
      <w:r>
        <w:rPr>
          <w:sz w:val="32"/>
          <w:szCs w:val="32"/>
        </w:rPr>
        <w:t>超越界限”的边界探索</w:t>
      </w:r>
      <w:r>
        <w:rPr>
          <w:sz w:val="32"/>
          <w:szCs w:val="32"/>
        </w:rPr>
        <w:t>&lt;/p&gt;&lt;p&gt;</w:t>
      </w:r>
      <w:r>
        <w:rPr>
          <w:sz w:val="32"/>
          <w:szCs w:val="32"/>
        </w:rPr>
        <w:t>最后，在讨论“超越界限”的话题时，我们不能忽略掉这类文学作品所蕴含的人文关怀。一方面，它鼓励人们勇敢地追求梦想，同时也不忘警示人们不要盲目追求速度，以免失去方向；另一方面，它提醒我们要珍惜现在，因为任何时候都不确定未来的走向。这正是一个古老但永恒的话题——如何平衡个人欲望与责任感，以及如何找到真正属于自己道路上的答案？</w:t>
      </w:r>
      <w:r>
        <w:rPr>
          <w:sz w:val="32"/>
          <w:szCs w:val="32"/>
        </w:rPr>
        <w:t>&lt;/p&gt;&lt;p&gt;</w:t>
      </w:r>
      <w:r>
        <w:rPr>
          <w:sz w:val="32"/>
          <w:szCs w:val="32"/>
        </w:rPr>
        <w:t>总结来说，“高速公路上的追逐：揭开‘狡猾’小說背后的秘密”，不仅提供了一份关于‘狡猾’小說历史及流行文化背景知识，更重要的是它为我们打开了解决自我生存困境的心灵窗口，让每一个人都能从不同角度去思考我们的存在及其意义。</w:t>
      </w:r>
      <w:r>
        <w:rPr>
          <w:sz w:val="32"/>
          <w:szCs w:val="32"/>
        </w:rPr>
        <w:t>&lt;/p&gt;&lt;p&gt;&lt;a href = "/doc/495235-</w:t>
      </w:r>
      <w:r>
        <w:rPr>
          <w:sz w:val="32"/>
          <w:szCs w:val="32"/>
        </w:rPr>
        <w:t>高速公路上的追逐揭开狂飙小说背后的秘密</w:t>
      </w:r>
      <w:r>
        <w:rPr>
          <w:sz w:val="32"/>
          <w:szCs w:val="32"/>
        </w:rPr>
        <w:t>.doc" rel="alternate" download="495235-</w:t>
      </w:r>
      <w:r>
        <w:rPr>
          <w:sz w:val="32"/>
          <w:szCs w:val="32"/>
        </w:rPr>
        <w:t>高速公路上的追逐揭开狂飙小说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