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啄木鸟的灭火小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法国的一片森林中，发生了一场突如其来的野火。树木纷飞，烟雾弥漫，一时间整个森林都陷入了混乱之中。但就在这个紧要关头，有四个勇敢的小生命挺身而出，他们就是法国旗下啄木鸟灭火宝贝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7k6UIzhImMLbVUTewJtGX7PDmkqm5dhr0VlgAT-RPS0SAZEFyNOAwhbta0_gIWC.png"&gt;&lt;/p&gt;&lt;p&gt;</w:t>
      </w:r>
      <w:r>
        <w:rPr>
          <w:sz w:val="32"/>
          <w:szCs w:val="32"/>
        </w:rPr>
        <w:t>第一位英雄是皮卡斯。皮卡斯是一只聪明伶俐的啄木鸟，他拥有敏锐的观察力和快速反应能力。在野火蔓延到一棵大树时，他立即意识到了危险，并迅速扑向了水源。他用喙吸取水分，然后飞回现场，用嘴里装满水来熄灭着起火的地方。一点一点地，他将烈焰压制下去，最终成功救出了那棵濒临毁灭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英雄是艾玛。艾玛是一只性格温柔、善良的啄木鸟，她对所有生物都充满了同情心。在看到许多昆虫因为逃避野火而被困在灼热的地面上时，她立刻采取行动。她用自己的身体挡住烈风，将这些无助的小生命带到安全的地方保护起来。她的这种无私奉献精神感动了所有人，让大家都对她产生了深深敬意。</w:t>
      </w:r>
      <w:r>
        <w:rPr>
          <w:sz w:val="32"/>
          <w:szCs w:val="32"/>
        </w:rPr>
        <w:t>&lt;/p&gt;&lt;p&gt;&lt;img src="/static-img/fLKcYU8XjedXnmPBWF76NH7PDmkqm5dhr0VlgAT-RPRmk9YmZkI0NekQZcTKe2BZfK-yBvQYSspGCezwdd8GYs-TUbHUYrcfcr5RMTC1mNlgHSgkUnVAyfNg6Q639qLursF-rOeCaK2dtK11c2i5btMKNYF_8fs3of8mTpgKm7E.jpg"&gt;&lt;/p&gt;&lt;p&gt;</w:t>
      </w:r>
      <w:r>
        <w:rPr>
          <w:sz w:val="32"/>
          <w:szCs w:val="32"/>
        </w:rPr>
        <w:t>第三位英雄是雷米。这名年轻的啄木鸟具备极高的情报收集能力。在这次森林大火中，他不仅能够准确判断哪些区域需要立即救援，还能预测出风向和空气流动，从而帮助其他动物及时躲避或逃离危险区域。他还协助组织了一支由不同种类动物组成的人马团队，他们共同努力地扑灭着这场巨大的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英雄是莉娜。这只年纪较大的老妪虽体弱多病，但却拥有一颗坚韧不拔的心灵。当她看到自己家附近的一座屋顶被野火吞噬，她毫不犹豫地冲过去，用自己的羽毛遮挡住窗户防止玻璃爆裂，同时不断呼唤周围的小伙伴们加入力量。她鼓励他们一起努力，把一切可能用的东西（包括泥土、沙子等）抛进窗户，以此来缓解温度并减少灰尘浓度，最终成功阻止了屋内环境恶化至致命程度。</w:t>
      </w:r>
      <w:r>
        <w:rPr>
          <w:sz w:val="32"/>
          <w:szCs w:val="32"/>
        </w:rPr>
        <w:t>&lt;/p&gt;&lt;p&gt;&lt;img src="/static-img/52we-w68-hcE-mdAW6-yOn7PDmkqm5dhr0VlgAT-RPRmk9YmZkI0NekQZcTKe2BZfK-yBvQYSspGCezwdd8GYs-TUbHUYrcfcr5RMTC1mNlgHSgkUnVAyfNg6Q639qLursF-rOeCaK2dtK11c2i5btMKNYF_8fs3of8mTpgKm7E.jpg"&gt;&lt;/p&gt;&lt;p&gt;</w:t>
      </w:r>
      <w:r>
        <w:rPr>
          <w:sz w:val="32"/>
          <w:szCs w:val="32"/>
        </w:rPr>
        <w:t>通过皮卡斯、艾玛、雷米和莉娜四位勇敢者的共同努力，这场看似无法控制的大火最终得到了有效控制。而对于那些参与过这次行动的人来说，无论是在后续重建工作还是在日后的生活中，都不会忘记这些为别人牺牲自我的小天使们所展现出的英勇事迹。不久之后，这四个小伙伴也正式被授予“法国旗下啄木鸟灭火宝贝”的荣誉称号，他们成为了整个国家乃至世界范围内受到赞誉和尊敬的人物，每个人都因他们所做出的贡献而感到骄傲与激动。</w:t>
      </w:r>
      <w:r>
        <w:rPr>
          <w:sz w:val="32"/>
          <w:szCs w:val="32"/>
        </w:rPr>
        <w:t>&lt;/p&gt;&lt;p&gt;&lt;a href = "/doc/494960-</w:t>
      </w:r>
      <w:r>
        <w:rPr>
          <w:sz w:val="32"/>
          <w:szCs w:val="32"/>
        </w:rPr>
        <w:t>法国啄木鸟的灭火小英雄们</w:t>
      </w:r>
      <w:r>
        <w:rPr>
          <w:sz w:val="32"/>
          <w:szCs w:val="32"/>
        </w:rPr>
        <w:t>.doc" rel="alternate" download="494960-</w:t>
      </w:r>
      <w:r>
        <w:rPr>
          <w:sz w:val="32"/>
          <w:szCs w:val="32"/>
        </w:rPr>
        <w:t>法国啄木鸟的灭火小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